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1581"/>
        <w:gridCol w:w="7680"/>
        <w:gridCol w:w="2439"/>
        <w:gridCol w:w="741"/>
        <w:gridCol w:w="575"/>
        <w:gridCol w:w="1924"/>
      </w:tblGrid>
      <w:tr>
        <w:trPr>
          <w:trHeight w:val="735" w:hRule="atLeast"/>
        </w:trPr>
        <w:tc>
          <w:tcPr>
            <w:tcW w:w="15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柳州市物业承接查验表（推荐文本）</w:t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类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地址</w:t>
            </w:r>
          </w:p>
        </w:tc>
        <w:tc>
          <w:tcPr>
            <w:tcW w:w="1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论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用部位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地面、外墙面、内墙面、玻璃幕墙、吊顶工程、隔断工程、饰面工程、天台、楼梯、扶手、屋面、饰面砖、台阶、踏步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用设施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化、路灯、装饰灯、道路、停车场、自行车（摩托车）棚、明沟、暗沟、沙井、检查井、化粪池、护坡、档土墙、水池、水箱、招牌、广告牌、信报箱、楼宇、栋门牌号、避雷设施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系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系统（照明配电箱、大型〈重型〉灯具、开关、插座）；电气装置安装工程（技术资料、配管线工程）；低压电器（电器安装及性能、电器通电后性能）；高压电器（真空断路器、断路器操作机构、开关及高压熔断器、避雷器、电容器、变压器、母线装置、电缆电线盘柜及二次回路接线）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接管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、配电柜、机械选层器、井道和桥顶传感器、曳引机、轿厢、轿门、层门、底坑、运行功能、钥匙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系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箱管道、供排水泵、给排水管道、排水系统、楼层设备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设施设备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设施设备总则、空调主机、水泵、管道、变风量机组、冷却塔、补水系统、热水锅炉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系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源电源（水源、水量、系统压力、泵房功能）；消防栓系统（接合器、控制柜、消防泵、消防栓管网、室内消防栓、室外消防栓）；喷洒灭火系统（喷洒头、控制柜、水泵、官网、水流报警装置）；防烟排烟系统（防烟、排烟阀、控制柜、送排风机）；安全疏散系统（疏散指示、事故照明、防火门）；火灾报警系统（探测器、手动按钮、警铃警笛装置、集中报警器、区域报警器、事故广播）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化中控系统设备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设备总则、电源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服务器与工作站、监视器、摄像头、安防系统、电梯紧急报警系统、电子显示屏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巡更、报警系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报警系统（探测器、报警系统）、巡更管理系统（巡更设备功能、管理系统功能、联网管理系统）等；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对讲和停车管理系统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对讲系统（通话系统、可视系统、门锁系统、电源）；停车场管理系统（车辆探测器、自动栅栏、读发卡器、管理中心）等。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验收结论：</w:t>
            </w:r>
          </w:p>
        </w:tc>
        <w:tc>
          <w:tcPr>
            <w:tcW w:w="1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接查验组成员签字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亲笔签名）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验单位盖章</w:t>
            </w:r>
          </w:p>
        </w:tc>
        <w:tc>
          <w:tcPr>
            <w:tcW w:w="9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业服务单位（盖章）：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建物业项目承接查验协议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推荐文本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双方当事人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（以下简称：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3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ind w:firstLine="53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物业服务企业（以下简称：乙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3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ind w:firstLine="53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物业管理条例》、建设部《物业承接查验办法》及其他有关法律、法规，甲、乙双方在平等、自愿、协商一致的基础上，甲方聘用乙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物业项目提供物业服务，双方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期）物业项目的承接查验事宜达成如下协议，以兹双方共同遵守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物业基本情况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物业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占地面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平方米  总建筑面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napToGrid w:val="false"/>
        <w:spacing w:lineRule="exact" w:line="58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物业交付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甲乙双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对本物业的共用部位、共用设施设备的进行了现场检查和验收工作，对查验结果做了详细的书面记录，由建设单位和物业服务企业派出参加查验工作的人员签字确认，并加盖公章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自协议签订之日，甲方尚未移交给乙方的物业承接查验资料有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（具体内容）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将上述资料移交给乙方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在承接查验过程中发现项目存在的问题有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（具体内容）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约定，由甲方承担解决查验中存在问题的责任，解决办法如下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（具体内容）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方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完成对上述存在问题的整改，并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再次与乙方进行复验工作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甲方的权利和义务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应当按照国家有关规定和物业买卖合同的约定，移交权属明确、资料完整、质量合格、功能完备、配套齐全的物业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必须依照本协议的约定，按规定的时间和要求完成第三条的相关工作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应在本协议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与乙方办理物业交接手续，向乙方移交物业服务用房以及其他物业共用部位、共用设施设备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属于分期开发的，可以根据开发进度，对符合交付使用条件的物业分期与乙方进行承接查验工作，但共用配套设施设备必须满足物业使用功能的需求；在承接最后一期物业时与乙方办理物业项目的整体交接手续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应当按照国家规定的保修期限和保修范围，承担物业共用部位、共用设施设备的保修责任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法律、法规规定的其他权利和义务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  乙方的权利和义务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应积极配合甲方完成项目承接查验工作，严格按照要求完成各项内容的承接查验工作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对于甲方移交共用部位、共用设施设备进行仔细现场检查和验收，发现物业共用部位、共用设施设备有数量和质量不符合约定或者规定的情形，书面通知甲方，要求甲方进行整改落实；在甲方整改完成后，积极配合甲方完成复验工作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属于分期开发的，与甲方根据开发进度，对符合交付使用条件的物业分期进行承接查验工作。在承接最后一期物业时，与甲方办理物业项目整体交接手续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建立和妥善保管物业承接查验资料档案，及时记录相关情况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自物业交接之日起，乙方应当全面履行前期物业服务合同约定的、法律法规规定的以及行业规范确定的维修、养护和服务义务，承担因管理服务不当致使物业共用部位、共用设施设备毁损或者灭失的责任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应于物业交接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，持下列文件向物业所在地的区、县（市）房地产行政主管部门办理备案手续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物业承接查验备案表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前期物业服务合同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临时管理规约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物业承接查验协议；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物业承接查验相关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查验记录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交接记录；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其它承接查验有关的文件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法律、法规规定的其他权利和义务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物业承接查验档案属于</w:t>
      </w:r>
      <w:r>
        <w:rPr>
          <w:rFonts w:ascii="宋体;SimSun" w:hAnsi="宋体;SimSun" w:cs="宋体;SimSun"/>
          <w:sz w:val="28"/>
          <w:szCs w:val="28"/>
        </w:rPr>
        <w:t>全体业主所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期物业服务合同终止或解除时，</w:t>
      </w:r>
      <w:r>
        <w:rPr>
          <w:rFonts w:ascii="宋体;SimSun" w:hAnsi="宋体;SimSun" w:cs="宋体;SimSun"/>
          <w:color w:val="000000"/>
          <w:sz w:val="28"/>
          <w:szCs w:val="28"/>
        </w:rPr>
        <w:t>乙方退出服务的应及时办理交接手续，</w:t>
      </w:r>
      <w:r>
        <w:rPr>
          <w:rFonts w:ascii="宋体;SimSun" w:hAnsi="宋体;SimSun" w:cs="宋体;SimSun"/>
          <w:sz w:val="28"/>
          <w:szCs w:val="28"/>
        </w:rPr>
        <w:t>乙方需在前期物业服务合同终止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向业主委员会移交物业承接查验档案资料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物业交接后，甲方未能按照本协议的约定，及时解决物业共用部位、共用设施设备存在的问题，导致业主人身、财产安全受到损害的，应当依法承担相应的法律责任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物业交接后，发现隐蔽工程质量问题，影响房屋结构安全和正常使用的，甲方应当负责修复；给业主造成经济损失的，甲方应当依法承担赔偿责任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本协议执行期间，如遇不可抗力，致使协议无法履行时，双方应按有关法律、法规规定及时协商处理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双方可对本协议的条款进行补充，以书面形式签订补充协议。补充协议视为本协议组成部分，具有同等法律效力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协议的附件视为本协议组成部分，具有同等法律效力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因本协议产生的</w:t>
      </w:r>
      <w:r>
        <w:rPr>
          <w:rFonts w:ascii="宋体;SimSun" w:hAnsi="宋体;SimSun" w:cs="宋体;SimSun"/>
          <w:sz w:val="28"/>
          <w:szCs w:val="28"/>
        </w:rPr>
        <w:t>纠纷，</w:t>
      </w:r>
      <w:r>
        <w:rPr>
          <w:rFonts w:ascii="宋体;SimSun" w:hAnsi="宋体;SimSun" w:cs="宋体;SimSun"/>
          <w:sz w:val="28"/>
          <w:szCs w:val="28"/>
        </w:rPr>
        <w:t>由协议双方协商解决。如协商不成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提请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项目所在地</w:t>
      </w:r>
      <w:r>
        <w:rPr>
          <w:rFonts w:ascii="宋体;SimSun" w:hAnsi="宋体;SimSun" w:cs="宋体;SimSun"/>
          <w:sz w:val="28"/>
          <w:szCs w:val="28"/>
        </w:rPr>
        <w:t>人民法院起</w:t>
      </w:r>
      <w:r>
        <w:rPr>
          <w:rFonts w:ascii="宋体;SimSun" w:hAnsi="宋体;SimSun" w:cs="宋体;SimSun"/>
          <w:sz w:val="28"/>
          <w:szCs w:val="28"/>
        </w:rPr>
        <w:t>诉裁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</w:rPr>
        <w:t>本协议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份，甲乙双方各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报辖区房地产行政主管部门（备案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</w:rPr>
        <w:t>具有同等法律效力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</w:rPr>
        <w:t>第十三条</w:t>
      </w:r>
      <w:r>
        <w:rPr>
          <w:rFonts w:ascii="宋体;SimSun" w:hAnsi="宋体;SimSun" w:cs="宋体;SimSun"/>
          <w:sz w:val="28"/>
        </w:rPr>
        <w:t xml:space="preserve"> 本协议自甲乙双方盖章并经授权代表签字之日起生效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甲方（签章）：</w:t>
      </w:r>
      <w:r>
        <w:rPr>
          <w:rFonts w:ascii="宋体;SimSun" w:hAnsi="宋体;SimSun" w:cs="宋体;SimSun"/>
          <w:sz w:val="28"/>
        </w:rPr>
        <w:t xml:space="preserve">                     </w:t>
      </w:r>
      <w:r>
        <w:rPr>
          <w:rFonts w:ascii="宋体;SimSun" w:hAnsi="宋体;SimSun" w:cs="宋体;SimSun"/>
          <w:sz w:val="28"/>
        </w:rPr>
        <w:t>乙方（签章）：</w:t>
      </w:r>
      <w:r>
        <w:rPr>
          <w:rFonts w:cs="宋体;SimSun" w:ascii="宋体;SimSun" w:hAnsi="宋体;SimSun"/>
          <w:sz w:val="28"/>
        </w:rPr>
        <w:br/>
        <w:t> 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【签约人】：</w:t>
      </w:r>
      <w:r>
        <w:rPr>
          <w:rFonts w:ascii="宋体;SimSun" w:hAnsi="宋体;SimSun" w:cs="宋体;SimSun"/>
          <w:sz w:val="28"/>
        </w:rPr>
        <w:t xml:space="preserve">                    </w:t>
      </w:r>
      <w:r>
        <w:rPr>
          <w:rFonts w:ascii="宋体;SimSun" w:hAnsi="宋体;SimSun" w:cs="宋体;SimSun"/>
          <w:sz w:val="28"/>
        </w:rPr>
        <w:t xml:space="preserve">   【签约人】：</w:t>
      </w:r>
      <w:r>
        <w:rPr>
          <w:rFonts w:cs="宋体;SimSun" w:ascii="宋体;SimSun" w:hAnsi="宋体;SimSun"/>
          <w:sz w:val="28"/>
        </w:rPr>
        <w:br/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     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   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         </w:t>
      </w:r>
      <w:r>
        <w:rPr>
          <w:rFonts w:ascii="宋体;SimSun" w:hAnsi="宋体;SimSun" w:cs="宋体;SimSun"/>
          <w:sz w:val="28"/>
        </w:rPr>
        <w:t xml:space="preserve">       年</w:t>
      </w:r>
      <w:r>
        <w:rPr>
          <w:rFonts w:ascii="宋体;SimSun" w:hAnsi="宋体;SimSun" w:cs="宋体;SimSun"/>
          <w:sz w:val="28"/>
        </w:rPr>
        <w:t>     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   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0:00Z</dcterms:created>
  <dc:creator>李瑞荣</dc:creator>
  <dc:description/>
  <cp:keywords/>
  <dc:language>en-US</dc:language>
  <cp:lastModifiedBy>黄伟华</cp:lastModifiedBy>
  <dcterms:modified xsi:type="dcterms:W3CDTF">2014-12-02T09:20:00Z</dcterms:modified>
  <cp:revision>246</cp:revision>
  <dc:subject/>
  <dc:title>附件1</dc:title>
</cp:coreProperties>
</file>