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物业承接查验备案证明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备案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区（县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（物业服务企业名称）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你单位提交的关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（项目名称、建设分期数、楼栋号）的物业承接查验备案材料收悉，现同意给予备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right="560"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案单位（盖章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4:00Z</dcterms:created>
  <dc:creator>李瑞荣</dc:creator>
  <dc:description/>
  <cp:keywords/>
  <dc:language>en-US</dc:language>
  <cp:lastModifiedBy>黄伟华</cp:lastModifiedBy>
  <dcterms:modified xsi:type="dcterms:W3CDTF">2014-12-01T02:37:00Z</dcterms:modified>
  <cp:revision>4</cp:revision>
  <dc:subject/>
  <dc:title/>
</cp:coreProperties>
</file>