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仿宋_GB2312" w:hAnsi="仿宋_GB2312" w:eastAsia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选房时间安排表</w:t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315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，入围选房保障家庭执《杨柳新居、洛维新居、香兰苑公共租赁住房专项选房通知单》参加选房。选房保障家庭共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户，其中：两房一厅户型保障家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户，一房一厅户型保障家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户，单间户型保障家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户。选房小区及户型以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en-US" w:eastAsia="zh-CN"/>
        </w:rPr>
        <w:t>发放的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杨柳新居、洛维新居、香兰苑公共租赁住房专项选房通知单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en-US" w:eastAsia="zh-CN"/>
        </w:rPr>
        <w:t>》为准。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46"/>
        <w:gridCol w:w="1189"/>
        <w:gridCol w:w="1571"/>
        <w:gridCol w:w="2215"/>
        <w:gridCol w:w="1200"/>
      </w:tblGrid>
      <w:tr>
        <w:trPr>
          <w:trHeight w:val="5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时  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选房小区及户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选房数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时  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选房小区及户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选房数量</w:t>
            </w:r>
          </w:p>
        </w:tc>
      </w:tr>
      <w:tr>
        <w:trPr>
          <w:trHeight w:val="5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: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5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洛维新居两房一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: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香兰苑两房一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-1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杨柳新居两房一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-1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洛维新居单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4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00-1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香兰苑单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-1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: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洛维新居一房一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:0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15: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杨柳新居一房一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5:40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结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mEzdXQxc2N5ZjEyZWtmZHU1eGQycDg8L2FjY291bnQ+PG1hY2hpbmVDb2RlPkxDVjk3NDIwMDYyNjAKPC9tYWNoaW5lQ29kZT48dGltZT4yMDI0LTA2LTA2IDE3OjUxOjEx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mEzdXQxc2N5ZjEyZWtmZHU1eGQycDg8L2FjY291bnQ+PG1hY2hpbmVDb2RlPkxDVjk3NDIwMDYyNjAKPC9tYWNoaW5lQ29kZT48dGltZT4yMDI0LTA2LTA2IDE3OjUxOjEx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12:00Z</dcterms:created>
  <dc:creator>郑居文</dc:creator>
  <dc:description/>
  <dc:language>en-US</dc:language>
  <cp:lastModifiedBy>Jessie_zz</cp:lastModifiedBy>
  <dcterms:modified xsi:type="dcterms:W3CDTF">2024-06-03T02:49:2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B48539AC844ADB711BB2673DA63D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