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HiddenHorzOCR;MS Mincho"/>
          <w:color w:val="000000"/>
          <w:kern w:val="0"/>
          <w:sz w:val="32"/>
          <w:szCs w:val="32"/>
        </w:rPr>
      </w:pPr>
      <w:r>
        <w:rPr>
          <w:rFonts w:ascii="宋体" w:hAnsi="宋体" w:cs="HiddenHorzOCR;MS Mincho"/>
          <w:color w:val="000000"/>
          <w:kern w:val="0"/>
          <w:sz w:val="32"/>
          <w:szCs w:val="32"/>
        </w:rPr>
        <w:t>附件</w:t>
      </w:r>
      <w:r>
        <w:rPr>
          <w:rFonts w:cs="HiddenHorzOCR;MS Mincho" w:ascii="宋体" w:hAnsi="宋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核退新型墙体材料专项基金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需提供的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新型墙体材料专项基金核退申请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 （验原件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墙改基金收缴专用凭证复印件（验原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开户许可证复印件（建设单位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购买新型墙体材料发票真伪核查表（建设单位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广西国税网查询结果（建设单位盖章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购进新型墙体材料发票及保温材料发票（自保温墙体材料除外）复印件（核原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新型墙体材料使用情况现场核验记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《广西壮族自治区新型墙体材料认定证（副本）》（复印件，并加盖企业公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程项目主体结构分部工程质量验收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砌筑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结算书确定的新型墙体材料的用量（封面需盖建设、施工、监理及造价员章、结算书建设单位需骑缝章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经自治区质量技术监督局认证、认可、授权的检测机构出具的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自保温或复合保温墙体材料热工性能检验报告（外墙砌筑墙体符合《广西保温隔热新型墙体材料及其复合墙体目录》的或外墙厚到</w:t>
      </w:r>
      <w:r>
        <w:rPr>
          <w:rFonts w:eastAsia="仿宋_GB2312" w:ascii="仿宋_GB2312" w:hAnsi="仿宋_GB2312"/>
          <w:sz w:val="32"/>
          <w:szCs w:val="32"/>
        </w:rPr>
        <w:t>240mm</w:t>
      </w:r>
      <w:r>
        <w:rPr>
          <w:rFonts w:ascii="仿宋_GB2312" w:hAnsi="仿宋_GB2312" w:eastAsia="仿宋_GB2312"/>
          <w:sz w:val="32"/>
          <w:szCs w:val="32"/>
        </w:rPr>
        <w:t>不用提供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其他证明材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未注明份数的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2-3862668(</w:t>
      </w:r>
      <w:r>
        <w:rPr>
          <w:rFonts w:ascii="仿宋_GB2312" w:hAnsi="仿宋_GB2312" w:eastAsia="仿宋_GB2312"/>
          <w:sz w:val="32"/>
          <w:szCs w:val="32"/>
        </w:rPr>
        <w:t>办理退费前请电话预约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6:00Z</dcterms:created>
  <dc:creator>黄群英</dc:creator>
  <dc:description/>
  <dc:language>en-US</dc:language>
  <cp:lastModifiedBy>梁世高</cp:lastModifiedBy>
  <cp:lastPrinted>2020-07-08T11:44:00Z</cp:lastPrinted>
  <dcterms:modified xsi:type="dcterms:W3CDTF">2021-04-26T08:49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5439844943DBB9E1A1F091201292</vt:lpwstr>
  </property>
  <property fmtid="{D5CDD505-2E9C-101B-9397-08002B2CF9AE}" pid="3" name="KSOProductBuildVer">
    <vt:lpwstr>2052-11.1.0.10463</vt:lpwstr>
  </property>
</Properties>
</file>