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截至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末发行的新增政府一般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20"/>
          <w:szCs w:val="20"/>
        </w:rPr>
      </w:pPr>
      <w:r>
        <w:rPr>
          <w:rFonts w:eastAsia="方正小标宋简体"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单位：亿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6"/>
        <w:gridCol w:w="1580"/>
        <w:gridCol w:w="3105"/>
        <w:gridCol w:w="2015"/>
      </w:tblGrid>
      <w:tr>
        <w:trPr>
          <w:trHeight w:val="69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截至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年末新增一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债券资金收入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截至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年末新增一般债券资金安排的支出</w:t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债券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支出功能分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08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94</w:t>
            </w:r>
          </w:p>
        </w:tc>
      </w:tr>
      <w:tr>
        <w:trPr>
          <w:trHeight w:val="14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广西壮族自治区政府一般债券（一期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住房保障支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94</w:t>
            </w:r>
          </w:p>
        </w:tc>
      </w:tr>
      <w:tr>
        <w:trPr>
          <w:trHeight w:val="14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广西壮族自治区政府一般债券（九期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7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住房保障支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0" w:name="barcode"/>
      <w:bookmarkStart w:id="1" w:name="barcode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w2MG12N2ZldWhzaXlwMG45YTJmODg8L2FjY291bnQ+PG1hY2hpbmVDb2RlPkxDVDg5NkowMjY2NjkKPC9tYWNoaW5lQ29kZT48dGltZT4yMDIzLTA2LTI3IDA5OjEzOjE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w2MG12N2ZldWhzaXlwMG45YTJmODg8L2FjY291bnQ+PG1hY2hpbmVDb2RlPkxDVDg5NkowMjY2NjkKPC9tYWNoaW5lQ29kZT48dGltZT4yMDIzLTA2LTI3IDA5OjEzOjE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Char">
    <w:name w:val="批注框文本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Times New Roman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;DejaVu Sans" w:hAnsi="Calibri;DejaVu Sans" w:eastAsia="宋体" w:cs="Times New Roman"/>
      <w:color w:val="800080"/>
      <w:u w:val="single"/>
    </w:rPr>
  </w:style>
  <w:style w:type="character" w:styleId="InternetLink">
    <w:name w:val="Hyperlink"/>
    <w:rPr>
      <w:rFonts w:ascii="Calibri;DejaVu Sans" w:hAnsi="Calibri;DejaVu Sans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bottom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;DejaVu Sans" w:hAnsi="Calibri;DejaVu Sans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;DejaVu Sans" w:hAnsi="Calibri;DejaVu Sans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36:00Z</dcterms:created>
  <dc:creator>郭艳</dc:creator>
  <dc:description/>
  <dc:language>en-US</dc:language>
  <cp:lastModifiedBy>文印室黄伟华</cp:lastModifiedBy>
  <cp:lastPrinted>2025-07-04T09:26:00Z</cp:lastPrinted>
  <dcterms:modified xsi:type="dcterms:W3CDTF">2025-07-04T09:27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