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_GBK"/>
          <w:sz w:val="44"/>
          <w:szCs w:val="44"/>
        </w:rPr>
        <w:t>柳州市建设工程系列中级职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评委会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评审</w:t>
      </w:r>
      <w:r>
        <w:rPr>
          <w:rFonts w:ascii="Times New Roman" w:hAnsi="Times New Roman" w:cs="Times New Roman" w:eastAsia="方正小标宋_GBK"/>
          <w:sz w:val="44"/>
          <w:szCs w:val="44"/>
        </w:rPr>
        <w:t>通过人员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名单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Times New Roman" w:hAnsi="Times New Roman" w:cs="Times New Roman" w:eastAsia="黑体"/>
          <w:sz w:val="32"/>
          <w:szCs w:val="32"/>
        </w:rPr>
        <w:t>一、通用职称（共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42</w:t>
      </w:r>
      <w:r>
        <w:rPr>
          <w:rFonts w:ascii="Times New Roman" w:hAnsi="Times New Roman" w:cs="Times New Roman" w:eastAsia="黑体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一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工程师（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333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鑫泰房地产开发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杨海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姚金鑫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邹辉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鹿寨县四排镇乡村建设综合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梁翠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温馨房地产开发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江  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庞皓予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杨昌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自然资源和规划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林艺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祥云盛世投资发展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詹  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建兴工程项目管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甘阳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城乡规划设计研究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邓文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邱力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覃安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建设工程质量安全管理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王  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韦慧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国土空间整治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韦深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银星建设工程管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蒙颖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湖大数字建设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熊小琼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国土规划测绘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黄古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黄海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黄思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蒋永华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吕俊仁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覃洁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覃  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王李一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王志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韦  航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云  霞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城市投资建设发展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罗肖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园林建设工程处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黄春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卢冠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朱海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工贸大厦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黄  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鸿鑫消防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范湘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韦盟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天元建设项目管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陈善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崔  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黄克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李振秋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左华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建设工程技术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黄冬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黄庆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刘智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张力桂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钟  雪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一职牛人力资源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邓积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刘晓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卢婉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张朝华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张思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兴佳房地产开发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彭碧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徐子易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杨  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周  合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筑腾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张永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恒安劳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韦传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莲花山保护中心（柳州市三门江国家森林公园管理处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梁秋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友成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张天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铭君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梁  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石柳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地理信息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王丽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吴梦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肖松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众希工程管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廖爱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覃朝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覃  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唐春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柳侯公园管理处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陈小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万翔工程质量检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廖  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农  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易  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柳矿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韦少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土地征收和出让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张  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保障性住房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曾伟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阮世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华宇工程建设监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廖桂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覃雄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韦升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元安建筑劳务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林俞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海平源建筑劳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杨健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建筑工程集团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邓世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丁以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覃生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谭升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滕  银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谢智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许昕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周  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力乐装饰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陈镜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市政设计科学研究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陈奕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黄衍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苏应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韦迪珈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柳州桂旺消防技术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孙玉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嘉拓劳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郭志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柳州市建设投资开发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李铸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梁夏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农  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柳州市轨道交通投资发展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赖东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安厦建设监理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杨  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天华工程造价咨询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郭子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城中区住房和城乡建设服务中心（柳州市城中区园林绿化管理所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胡  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任思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建柳工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廖志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鑫开元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雷振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和泰电力工程安装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卢  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人民医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黄恒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城市广场管理处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韦孟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电力勘察设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梁靖梓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上海同济工程项目管理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赵  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泽圣勘察设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黄应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浙江同洲项目管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黄建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李  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绿化建设发展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陈  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梁  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建筑设计科学研究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高梦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黄  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蒋艺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兰颖志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廖  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邱威钧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覃  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覃雨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韦林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韦振科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吴禹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叶金林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张豪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龙光骏德房地产开发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叶  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大钢建设监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刘英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柳州市投资控股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曾祥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刘文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田  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涂  欢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谢志文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恒诚工程质量检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范倍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雀儿山公园管理处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陈  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新北建设投资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曾庆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柳北区石碑坪镇乡村建设综合服务中心（柳州市柳北区石碑坪镇综合行政执法队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杨水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柳州中衡工程检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韦士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新世纪房地产开发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范  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柳州市北城投资开发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李楚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北金砼业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何名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市政设施维护管理处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刘林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张家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房地产开发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麦  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泓泰铖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杨  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林长制工作促进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蓝高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绿城房地产开发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丁雪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城县国土勘测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贾革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龙  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城县冲脉镇乡村建设综合服务中心</w:t>
            </w:r>
            <w:r>
              <w:rPr>
                <w:rFonts w:eastAsia="仿宋_GB2312" w:cs="Times New Roman" w:ascii="仿宋_GB2312" w:hAnsi="仿宋_GB2312"/>
                <w:b/>
                <w:kern w:val="2"/>
                <w:sz w:val="32"/>
                <w:szCs w:val="30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城县冲脉镇综合行政执法队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陶  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厦华建设投资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邓江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城县马山镇农业农村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江  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覃誉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政兴投资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李国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中天工程建设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王善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城县城兴林业投资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陈  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城县土地征用与复垦整理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曾颖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城县墙体材料改革管理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蒙健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城县地质环境监测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兰冬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城县退役军人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冯  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柳江区土博镇乡村建设综合保障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覃  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译文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唐泽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唐泽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柳江区人民医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覃  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柳江区三都镇乡村建设综合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潘小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柳江区不动产登记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刘宪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韦海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邱姆预应力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聂亚鑫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柳江区园林绿化管理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韦金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柳江区道路运输发展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吴先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柳江区土地复垦开发整理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莫继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芮扬建设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谭超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健乐房地产开发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丁星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城市照明管理处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胡志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莫小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中大工程质量检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韦颖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铁路工程质量检测中心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覃陆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覃  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韦铁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韦  瑶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盈润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赖洪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荣泰建筑设计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陈海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邓涛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蒋  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覃彩娜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吴佳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赵媛媛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中铁二十五局集团第四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贺  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杨益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赵望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桓垒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金小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韦彩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永意房地产开发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陈永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济安交通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黄兰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汇庚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路善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马莉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尤园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紫荆规划设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黄楚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恒信工程质量检测咨询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许安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诚达工程质量检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廖家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雷盾建筑材料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洪雪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鹿寨联发投资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廖克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周雨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鹿寨县飞鹿建筑材料检测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莫海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共裕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伍培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鹿寨县园林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林  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鹿寨县土地和房屋征收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廖兴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谢钦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兴桂建筑综合设计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曾志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冯莹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钟瑞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鹿寨县国土空间整治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郭庆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鹿寨县鹿寨镇建筑工程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唐  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鹿寨县导江乡乡村建设综合服务中心（鹿寨县导江乡综合行政执法队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潘  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鹿寨县土地交易储备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兰玉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鹿寨县黄冕镇乡村建设综合保障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吴大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鹿寨鹿曦劳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龙  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上海浦东建筑设计研究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雷升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廖予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王振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融水县振城房地产开发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石  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王  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韦权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韦世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建邦建设项目管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王水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桂益信工程造价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蒋佳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瑞真工程造价咨询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蒋桂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富盟工程设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韦凤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嘉诚达工程造价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程美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辉瑞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项玲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融安县资产管理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邓逊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融安县工业投资开发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罗师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融安县潭头乡乡村振兴工作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蒋建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融安县地质环境监测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李逸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唐  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杨志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融安县新型墙体材料改革管理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张瀚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俊纬地绘信息技术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文明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万纵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邵随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融安县燃气管理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阙祚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周忠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融安县城安林业投资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胡鑫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融安县地理信息测绘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潘志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融安县投资开发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骆  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覃庭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朱志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宇士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刘  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振融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欧崇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文华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融水县融创产业投资发展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吴绍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优翰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林贵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荃禄生态农业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黄东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融水苗族自治县土地交易储备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潘  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融水县融创污水治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肖科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融水苗族自治县大年乡乡村建设综合服务中心（融水苗族自治县大年乡综合行政执法队、融水苗族自治县大年乡交通管理站、融水苗族自治县大年乡专职消防救援队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杨加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四图测绘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荣江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三江侗族自治县三江电力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杨华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三江侗族自治县城市建设投资开发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杨利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垚泰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杨求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三江侗族自治县价格认证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吴晓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三江县三江春商贸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梁宇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王  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跃迈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覃凤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三江侗族自治县建筑工程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易  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三江县程阳桥城建投资开发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杨永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三江侗族自治县市容市政服务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潘缓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三江侗族自治县富禄苗族乡乡村建设综合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吴东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三江侗族自治县斗江镇乡村建设综合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吴勋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三江侗族自治县房地产交易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荣朝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三江侗族自治县重大项目事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莫梦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三江侗族自治县创旅劳务服务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曹石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三江侗族自治县建筑工程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龙俞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锦欣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陈  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碧桂园生活服务集团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韦照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东建筑艺术设计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冯雪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州市恒合工程监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兰日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启元建筑设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黄钲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上海建科工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莫丽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汤奉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韦  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浙江工正工程管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黄志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工人医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樊玉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勘察测绘研究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陈庭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魏德晓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岳家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安兵消防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梁富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德恒消防科技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曹  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中元市政工程设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项仕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柳州和信工程质量检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何金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自来水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黎昌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梁  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韦乐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韦运明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湘桂岩土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周美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不动产登记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覃鸿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韦  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辰采消防检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孟书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覃演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招商汇信房地产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张志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科创校准检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潘世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唐平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阳和工业新区管理委员会（柳州市北部生态新区管理委员会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任  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林海园林建设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张锦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广投柳州铝业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陆庆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壮族自治区地理信息测绘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莫素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余佳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张万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奇石园管理处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谭克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柳地建设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覃  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韦庆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市政工程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潘  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河东苗圃管理处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李莉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建华工程项目管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曾庆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李  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刘学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龙佳媛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鱼峰区白沙镇乡村建设综合服务中心（柳州市鱼峰区白沙镇综合行政执法队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黎京呈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龙  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凌鹏消防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钟寿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江滨公园管理处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阮立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房产交易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侯  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荣建工程质量检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罗徐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污水治理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曾祥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谭家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吴润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鱼峰公园管理处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孙  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自来水管道设备安装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韦寒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鱼峰区雒容镇乡村建设综合服务中心（柳州市鱼峰区雒容镇综合行政执法队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李振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启山建筑工程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陈利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湖南省建筑设计院集团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陆秀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仿宋_GB2312" w:hAnsi="仿宋_GB2312" w:eastAsia="仿宋_GB2312" w:cs="Times New Roman"/>
          <w:kern w:val="2"/>
          <w:sz w:val="30"/>
          <w:szCs w:val="30"/>
          <w:lang w:val="en-US" w:eastAsia="zh-CN" w:bidi="ar-SA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城市规划师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紫荆规划设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林晓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城乡规划设计研究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谢佳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城市规划展览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覃  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Style w:val="DefaultParagraphFont"/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建筑师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6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荣泰建筑设计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阮达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城市投资建设发展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龙  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建筑设计科学研究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蔡  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蒋宛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韦海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叶子轩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Style w:val="DefaultParagraphFont"/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双定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职称（共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黑体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工程师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8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振融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吕泽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融水苗族自治县不动产登记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路  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融水苗族自治县红水乡乡村建设综合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龚宝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融水苗族自治县国土测绘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杨馨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融水苗族自治县城乡建设发展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梁慈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融水苗族自治县良寨乡乡村建设综合服务中心（融水苗族自治县良寨乡综合行政执法队、融水苗族自治县良寨乡交通管理站、融水苗族自治县良寨乡专职消防救援队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陈杰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贾  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融水苗族自治县怀宝镇乡村建设综合服务中心（融水苗族自治县怀宝镇综合行政执法队、融水苗族自治县怀宝镇交通管理站、融水苗族自治县怀宝镇专职消防救援队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李季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三江侗族自治县良口乡乡村建设综合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何丽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潘  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三江侗族自治县老堡乡乡村建设综合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莫倩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孙泽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三江侗族自治县自然资源和规划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曹帅登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覃启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唐雪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三江侗族自治县富禄苗族乡乡村建设综合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黄志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三江侗族自治县不动产登记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赖安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三江侗族自治县同乐苗族乡乡村建设综合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吴春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Style w:val="DefaultParagraphFont"/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mw2MG12N2ZldWhzaXlwMG45YTJmODg8L2FjY291bnQ+PG1hY2hpbmVDb2RlPkxDVDg5NkowMjEyMDUKPC9tYWNoaW5lQ29kZT48dGltZT4yMDI0LTEyLTAyIDE3OjU3OjUy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mw2MG12N2ZldWhzaXlwMG45YTJmODg8L2FjY291bnQ+PG1hY2hpbmVDb2RlPkxDVDg5NkowMjEyMDUKPC9tYWNoaW5lQ29kZT48dGltZT4yMDI0LTEyLTAyIDE3OjU3OjUy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sz w:val="18"/>
      <w:szCs w:val="18"/>
    </w:rPr>
  </w:style>
  <w:style w:type="character" w:styleId="Char1">
    <w:name w:val="页脚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9:00Z</dcterms:created>
  <dc:creator>Administrator</dc:creator>
  <dc:description/>
  <dc:language>en-US</dc:language>
  <cp:lastModifiedBy>lenovo</cp:lastModifiedBy>
  <dcterms:modified xsi:type="dcterms:W3CDTF">2024-11-26T00:24:32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C6E81497B4A299BB8E451C79A1271_12</vt:lpwstr>
  </property>
  <property fmtid="{D5CDD505-2E9C-101B-9397-08002B2CF9AE}" pid="3" name="KSOProductBuildVer">
    <vt:lpwstr>2052-12.1.0.18912</vt:lpwstr>
  </property>
</Properties>
</file>