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</w:rPr>
        <w:t>柳州市建设工程系列</w:t>
      </w:r>
      <w:r>
        <w:rPr>
          <w:rFonts w:ascii="Times New Roman" w:hAnsi="Times New Roman" w:cs="Times New Roman" w:eastAsia="方正小标宋_GBK"/>
          <w:sz w:val="44"/>
          <w:szCs w:val="44"/>
        </w:rPr>
        <w:t>初</w:t>
      </w:r>
      <w:r>
        <w:rPr>
          <w:rFonts w:ascii="Times New Roman" w:hAnsi="Times New Roman" w:cs="Times New Roman" w:eastAsia="方正小标宋_GBK"/>
          <w:sz w:val="44"/>
          <w:szCs w:val="44"/>
        </w:rPr>
        <w:t>级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评委会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评审</w:t>
      </w:r>
      <w:r>
        <w:rPr>
          <w:rFonts w:ascii="Times New Roman" w:hAnsi="Times New Roman" w:cs="Times New Roman" w:eastAsia="方正小标宋_GBK"/>
          <w:sz w:val="44"/>
          <w:szCs w:val="44"/>
        </w:rPr>
        <w:t>通过人员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 w:eastAsia="黑体"/>
          <w:sz w:val="32"/>
          <w:szCs w:val="32"/>
        </w:rPr>
        <w:t>一、通用职称（共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一</w:t>
      </w:r>
      <w:r>
        <w:rPr>
          <w:rFonts w:ascii="仿宋_GB2312" w:hAnsi="仿宋_GB2312" w:cs="Times New Roman" w:eastAsia="仿宋_GB2312"/>
          <w:sz w:val="30"/>
          <w:szCs w:val="30"/>
        </w:rPr>
        <w:t>）助理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工程师（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44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水苗族自治县城市建设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蒋冠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住宅专项维修资金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蒋  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李  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陆桂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  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字绍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建设工程质量安全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黄泽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谢庆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国土空间整治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蒙潇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恒安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许顺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天元建设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李昌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铭君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谢  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颜志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郑容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城市广场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余恩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广厦工程建设监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林倩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吴  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通和测绘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卢海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土地交易储备中心（柳州市矿业权交易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李梓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卢周成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城市更新智慧物业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何振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柳侯公园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李海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国土规划测绘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李晓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鸿泰防护设备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马宇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万翔工程质量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艳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浙江同洲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俸绪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土木勘察检测治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梁忠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文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桂春工程项目管理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管彩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景钲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廖欧晓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市政设施维护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秋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柳州化工控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黄雪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昌海建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农金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城县东泉镇乡村建设综合服务中心（柳城县东泉镇综合行政执法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陈  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黄宗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莫桂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城县鸿源建筑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陈贻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城县公路管理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陈  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刘建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苗中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乐倩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城县交通运输综合行政执法大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雷  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乔柳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宏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吴晓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城县自然资源和规划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玉梅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城县东泉镇行政审批和政务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曾  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长兴实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李  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城县政兴市政投资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茂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城县不动产登记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俏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柳江区成团镇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  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柳江区城乡建设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琛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力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柳江区城乡规划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蓝艺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柳江区不动产登记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廖惠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柳江区穿山镇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梁家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柳江区里高镇乡村建设综合保障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李永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柳江石油气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梁志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柳江区公路管理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宇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武志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柳江区房地产管理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诗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铁路工程质量检测中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李素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周  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滨诚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苏梓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四海园林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谭海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洪祥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张党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俊纬地绘信息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李明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梁  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马展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安县建筑工程招标管理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廖邦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安县自然资源和规划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林映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安县泗顶镇乡村建设综合服务中心（融安县泗顶镇综合行政执法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刘乐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光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安县地理信息测绘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莫友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安县永安液化石油气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彭  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泽桂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  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水苗族自治县国土空间规划信息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庞宇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水苗族自治县住房和城乡建设局（融水苗族自治县人民防空办公室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  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水苗族自治县元笙旅游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陈治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龙菲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水苗族自治县良寨乡乡村建设综合服务中心（融水苗族自治县良寨乡综合行政执法队、融水苗族自治县良寨乡交通管理站、融水苗族自治县良寨乡专职消防救援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吴进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立冠佰翊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莫彩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水苗族自治县同练瑶族乡乡村建设综合服务中心（融水苗族自治县同练瑶族乡综合行政执法大队、融水苗族自治县同练瑶族乡交通管理站、融水苗族自治县同练瑶族乡专职消防救援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曹  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李子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秦美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水苗族自治县融水镇乡村建设综合服务中心（融水苗族自治县融水镇综合行政执法队、融水苗族自治县融水镇交通管理站、融水苗族自治县融水镇专职消防救援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何彦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水苗族自治县红水乡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胡家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水县融创产业投资发展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贾昌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水苗族自治县公路发展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刘荣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罗文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水苗族自治县洞头镇农业农村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石孟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水苗族自治县大浪镇农业农村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吴青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水苗族自治县安太乡乡村建设综合服务中心（融水苗族自治县安太乡综合行政执法队、融水苗族自治县安太乡交通管理站、融水苗族自治县安太乡专职消防救援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杜  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水苗族自治县不动产登记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唐  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城市建设投资开发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吴浩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建设工程质量检测室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  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碧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杨  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斗江镇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荣芳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杨昌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程村乡乡村建设综合服务中心（三江侗族自治县程村乡综合行政执法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罗  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自然资源和规划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梁陆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庞  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芳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意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高基瑶族乡乡村建设综合服务中心（三江侗族自治县高基瑶族乡综合行政执法队、三江侗族自治县高基瑶族乡消防服务工作站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粟  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独峒镇公共事务服务中心（三江侗族自治县独峒镇社会保障和公共文化服务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吴侣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三江电力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吴远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良口乡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杨雅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县程阳桥城建投资开发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吴彩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洋溪乡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潘昱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吴桃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房地产交易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张银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四图测绘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肖金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建筑工程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刘恒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湖南高城消防实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刘良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南宁市国图测绘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蒋林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不动产登记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党小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董佳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黄  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李思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李玉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林  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刘许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牛颖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丘漫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苏万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覃星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诗浩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詹秋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湘桂岩土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梁  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喻世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市政工程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陈  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李子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庞小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姚春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自来水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路  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启山建筑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王其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房产交易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李佳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龙翔建设投资发展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刘  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荣建工程质量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林科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唐  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德辰建设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陈星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广西壮族自治区地理信息测绘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陈容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Style w:val="DefaultParagraphFont"/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（二）助理城市规划师（</w:t>
      </w:r>
      <w:r>
        <w:rPr>
          <w:rStyle w:val="DefaultParagraphFont"/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Style w:val="DefaultParagraphFont"/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城乡规划设计研究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仇佳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朱志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城县冲脉镇乡村建设综合服务中心</w:t>
            </w:r>
            <w:r>
              <w:rPr>
                <w:rFonts w:eastAsia="仿宋_GB2312" w:cs="Times New Roman" w:ascii="仿宋_GB2312" w:hAnsi="仿宋_GB2312"/>
                <w:b/>
                <w:kern w:val="2"/>
                <w:sz w:val="32"/>
                <w:szCs w:val="30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城县冲脉镇综合行政执法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韦文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Style w:val="DefaultParagraphFont"/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（三）助理建筑师（</w:t>
      </w:r>
      <w:r>
        <w:rPr>
          <w:rStyle w:val="DefaultParagraphFont"/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Style w:val="DefaultParagraphFont"/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柳州市城乡规划设计研究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张超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Style w:val="DefaultParagraphFont"/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双定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职称（共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助理工程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水苗族自治县住房和城乡建设局（融水苗族自治县人民防空办公室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何兆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融水苗族自治县住房服务中心（融水苗族自治县白蚁防治所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潘  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丹洲镇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李  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廖勇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自然资源和规划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梁水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梁珍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石纭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王诗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吴巧媚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吴询迪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俞音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独峒镇公共事务服务中心（三江侗族自治县独峒镇社会保障和公共文化服务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梁  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32"/>
                <w:szCs w:val="30"/>
                <w:lang w:val="en-US" w:eastAsia="zh-CN" w:bidi="ar-SA"/>
              </w:rPr>
              <w:t>三江侗族自治县富禄苗族乡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吴敏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w2MG12N2ZldWhzaXlwMG45YTJmODg8L2FjY291bnQ+PG1hY2hpbmVDb2RlPkxDVDg5NkowMjEyMDUKPC9tYWNoaW5lQ29kZT48dGltZT4yMDI0LTEyLTAyIDE3OjU4OjA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w2MG12N2ZldWhzaXlwMG45YTJmODg8L2FjY291bnQ+PG1hY2hpbmVDb2RlPkxDVDg5NkowMjEyMDUKPC9tYWNoaW5lQ29kZT48dGltZT4yMDI0LTEyLTAyIDE3OjU4OjA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lenovo</cp:lastModifiedBy>
  <dcterms:modified xsi:type="dcterms:W3CDTF">2024-11-26T00:24:48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BB669B27D43A78457D8A693AA597D_12</vt:lpwstr>
  </property>
  <property fmtid="{D5CDD505-2E9C-101B-9397-08002B2CF9AE}" pid="3" name="KSOProductBuildVer">
    <vt:lpwstr>2052-12.1.0.18912</vt:lpwstr>
  </property>
</Properties>
</file>