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预拌混凝土生产企业</w:t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基本情况表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cs="仿宋_GB2312" w:eastAsia="仿宋_GB2312"/>
          <w:b/>
          <w:bCs/>
          <w:sz w:val="32"/>
          <w:szCs w:val="32"/>
        </w:rPr>
        <w:t>企业名称（</w:t>
      </w:r>
      <w:r>
        <w:rPr>
          <w:rFonts w:cs="仿宋_GB2312" w:eastAsia="仿宋_GB2312"/>
          <w:kern w:val="0"/>
          <w:sz w:val="32"/>
          <w:szCs w:val="32"/>
        </w:rPr>
        <w:t>公章）：</w:t>
      </w:r>
      <w:r>
        <w:rPr>
          <w:rFonts w:eastAsia="仿宋_GB2312"/>
          <w:b/>
          <w:bCs/>
          <w:sz w:val="32"/>
          <w:szCs w:val="32"/>
        </w:rPr>
        <w:t>___________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803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厂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址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b/>
          <w:bCs/>
          <w:sz w:val="32"/>
          <w:szCs w:val="32"/>
          <w:u w:val="single"/>
        </w:rPr>
        <w:t>市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b/>
          <w:bCs/>
          <w:sz w:val="32"/>
          <w:szCs w:val="32"/>
          <w:u w:val="single"/>
        </w:rPr>
        <w:t>县（区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widowControl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ind w:firstLine="80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cs="仿宋_GB2312" w:eastAsia="仿宋_GB2312"/>
          <w:b/>
          <w:bCs/>
          <w:sz w:val="32"/>
          <w:szCs w:val="32"/>
        </w:rPr>
        <w:t>法定代表人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_____________________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803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填表日期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_______________________</w:t>
      </w:r>
      <w:r>
        <w:rPr>
          <w:rFonts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widowControl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预拌混凝土企业基本情况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1134"/>
        <w:gridCol w:w="435"/>
        <w:gridCol w:w="542"/>
        <w:gridCol w:w="425"/>
        <w:gridCol w:w="43"/>
        <w:gridCol w:w="32"/>
        <w:gridCol w:w="412"/>
        <w:gridCol w:w="14"/>
        <w:gridCol w:w="77"/>
        <w:gridCol w:w="1226"/>
        <w:gridCol w:w="39"/>
        <w:gridCol w:w="76"/>
        <w:gridCol w:w="427"/>
        <w:gridCol w:w="1703"/>
      </w:tblGrid>
      <w:tr>
        <w:trPr>
          <w:trHeight w:val="3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企业地址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企业所有制形式</w:t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集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外资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其他＿＿＿＿</w:t>
            </w:r>
          </w:p>
        </w:tc>
      </w:tr>
      <w:tr>
        <w:trPr>
          <w:trHeight w:val="4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隶属关系或主管部门</w:t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占地面积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仿宋_GB2312" w:eastAsia="仿宋_GB2312"/>
                <w:kern w:val="0"/>
                <w:sz w:val="24"/>
              </w:rPr>
              <w:t>亩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注册资金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注册时间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固定资产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现有员工总人数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管理人员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试验室人员总人数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持证人员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预拌混凝土专业承包资质证书证号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是否通过</w:t>
            </w:r>
            <w:r>
              <w:rPr>
                <w:rFonts w:eastAsia="仿宋_GB2312"/>
                <w:kern w:val="0"/>
                <w:sz w:val="24"/>
              </w:rPr>
              <w:t>ISO</w:t>
            </w:r>
            <w:r>
              <w:rPr>
                <w:rFonts w:cs="仿宋_GB2312" w:eastAsia="仿宋_GB2312"/>
                <w:kern w:val="0"/>
                <w:sz w:val="24"/>
              </w:rPr>
              <w:t>认证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通过时间：＿＿＿＿年＿＿＿月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是否建有</w:t>
            </w:r>
            <w:r>
              <w:rPr>
                <w:rFonts w:cs="仿宋_GB2312" w:eastAsia="仿宋_GB2312"/>
                <w:sz w:val="24"/>
              </w:rPr>
              <w:t>混凝土企业</w:t>
            </w:r>
            <w:r>
              <w:rPr>
                <w:rFonts w:cs="仿宋_GB2312" w:eastAsia="仿宋_GB2312"/>
                <w:kern w:val="0"/>
                <w:sz w:val="24"/>
              </w:rPr>
              <w:t>信息管理系统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建立时间：＿＿＿＿年＿＿＿月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是否安装有</w:t>
            </w:r>
            <w:r>
              <w:rPr>
                <w:rFonts w:eastAsia="仿宋_GB2312"/>
                <w:kern w:val="0"/>
                <w:sz w:val="24"/>
              </w:rPr>
              <w:t>GPS</w:t>
            </w:r>
            <w:r>
              <w:rPr>
                <w:rFonts w:cs="仿宋_GB2312" w:eastAsia="仿宋_GB2312"/>
                <w:kern w:val="0"/>
                <w:sz w:val="24"/>
              </w:rPr>
              <w:t>定位系统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建立时间：＿＿＿＿年＿＿＿月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生产线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线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搅拌机容量：立方米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产能：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投产日期：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线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搅拌机容量：立方米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产能：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投产日期：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线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搅拌机容量：立方米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产能：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投产日期：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线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搅拌机容量：立方米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产能：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投产日期：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线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搅拌机容量：立方米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产能：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投产日期：</w:t>
            </w:r>
          </w:p>
        </w:tc>
      </w:tr>
      <w:tr>
        <w:trPr>
          <w:trHeight w:val="42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线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搅拌机容量：立方米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产能：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投产日期：</w:t>
            </w:r>
          </w:p>
        </w:tc>
      </w:tr>
      <w:tr>
        <w:trPr>
          <w:trHeight w:val="4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注：在建的请填写计划投产日期</w:t>
            </w:r>
          </w:p>
        </w:tc>
      </w:tr>
      <w:tr>
        <w:trPr>
          <w:trHeight w:val="440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搅拌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6m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  <w:vertAlign w:val="superscript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搅拌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：自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</w:tr>
      <w:tr>
        <w:trPr>
          <w:trHeight w:val="418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8m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  <w:vertAlign w:val="superscript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搅拌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：自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</w:tr>
      <w:tr>
        <w:trPr>
          <w:trHeight w:val="423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9m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  <w:vertAlign w:val="superscript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搅拌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：自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</w:tr>
      <w:tr>
        <w:trPr>
          <w:trHeight w:val="43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0m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  <w:vertAlign w:val="superscript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搅拌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：自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</w:tr>
      <w:tr>
        <w:trPr>
          <w:trHeight w:val="435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2m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  <w:vertAlign w:val="superscript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搅拌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：自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泵送设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车泵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自有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cs="仿宋_GB2312" w:eastAsia="仿宋_GB2312"/>
                <w:kern w:val="0"/>
                <w:sz w:val="24"/>
              </w:rPr>
              <w:t>租赁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拖泵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自有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cs="仿宋_GB2312" w:eastAsia="仿宋_GB2312"/>
                <w:kern w:val="0"/>
                <w:sz w:val="24"/>
              </w:rPr>
              <w:t>租赁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车载泵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自有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cs="仿宋_GB2312" w:eastAsia="仿宋_GB2312"/>
                <w:kern w:val="0"/>
                <w:sz w:val="24"/>
              </w:rPr>
              <w:t>租赁台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规格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能力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立方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台时</w:t>
            </w:r>
          </w:p>
        </w:tc>
      </w:tr>
      <w:tr>
        <w:trPr>
          <w:trHeight w:val="76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配套设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砂石运输车</w:t>
            </w:r>
          </w:p>
        </w:tc>
        <w:tc>
          <w:tcPr>
            <w:tcW w:w="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吨车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cs="仿宋_GB2312" w:eastAsia="仿宋_GB2312"/>
                <w:kern w:val="0"/>
                <w:sz w:val="24"/>
              </w:rPr>
              <w:t>辆；吨车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cs="仿宋_GB2312" w:eastAsia="仿宋_GB2312"/>
                <w:kern w:val="0"/>
                <w:sz w:val="24"/>
              </w:rPr>
              <w:t>辆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吨车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cs="仿宋_GB2312" w:eastAsia="仿宋_GB2312"/>
                <w:kern w:val="0"/>
                <w:sz w:val="24"/>
              </w:rPr>
              <w:t>辆；吨车</w:t>
            </w:r>
            <w:r>
              <w:rPr>
                <w:rFonts w:eastAsia="仿宋_GB2312"/>
                <w:kern w:val="0"/>
                <w:sz w:val="24"/>
              </w:rPr>
              <w:t>*</w:t>
            </w:r>
            <w:r>
              <w:rPr>
                <w:rFonts w:cs="仿宋_GB2312" w:eastAsia="仿宋_GB2312"/>
                <w:kern w:val="0"/>
                <w:sz w:val="24"/>
              </w:rPr>
              <w:t>辆；</w:t>
            </w:r>
          </w:p>
        </w:tc>
      </w:tr>
      <w:tr>
        <w:trPr>
          <w:trHeight w:val="7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机制砂生产线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产能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4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制砂原料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石灰石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卵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石英砂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建筑垃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□</w:t>
            </w:r>
          </w:p>
        </w:tc>
      </w:tr>
      <w:tr>
        <w:trPr>
          <w:trHeight w:val="69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机制砂生产线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产能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4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环保设施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搅拌楼除尘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cs="仿宋_GB2312"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储料及输送系统遮盖或封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车辆冲洗设施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砂石分离设备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废水处理系统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废浆回用系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年份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产量（万立方米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产值（万元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上缴税金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利润（万元）</w:t>
            </w:r>
          </w:p>
        </w:tc>
      </w:tr>
      <w:tr>
        <w:trPr>
          <w:trHeight w:val="4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产品分布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各强度等级产品产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万立方米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10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15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20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25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30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35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40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45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50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44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55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60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65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70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75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C80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他品种、等级及产量</w:t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预拌混凝土用砂量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种类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月至今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018/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河砂（万立方米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净化海砂（万立方米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制砂（万立方米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（万立方米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绿色生产情况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完成绿色搅拌站改造工作，是否有绿色生产和废料回收使用设备设施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有集尘设施，厂区是否有扬尘，是否定期进行搅拌楼及筒仓清洁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预拌混凝土企业资质核查暨试验室管理行为检查表</w:t>
      </w:r>
    </w:p>
    <w:p>
      <w:pPr>
        <w:pStyle w:val="Normal"/>
        <w:spacing w:lineRule="exact" w:line="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企业名称：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6804"/>
        <w:gridCol w:w="4928"/>
      </w:tblGrid>
      <w:tr>
        <w:trPr>
          <w:tblHeader w:val="true"/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题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质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管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企业证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有效的营业执照、资质证书，并按资质要求生产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人员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技术负责人具有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 xml:space="preserve">5 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年以上从事工程施工技术管理工作经历，且具有工程序列高级职称或一级注册建造师执业资格。工程序列中级以上职称技术人员不少于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 xml:space="preserve">4 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人。（须有企业购买社保依据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计量设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计量设备（电子称）能逐盘记录和储存计量结果，有法定计量部门的检定合格证书，并在检定有效期内；使用期间应定期校准，并有校准记录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生产场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骨料堆场应进行硬化处理，有遮雨、排水及除尘设施，按照不同品种、规格分仓堆放，有明显标识；水泥、掺合料、外加剂按照不同品种、规格、厂家应分别密封仓储，有明显标识。粉料应密封输送及称量。大门附近安装冲洗平台。设有废水及固体废弃物回收处理和再利用装置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试验室管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试验室人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试验室负责人具有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 xml:space="preserve">2 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年以上混凝土实验室工作经历，且具有工程序列中级以上职称或注册建造师执业资格。混凝土试验员不少于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 xml:space="preserve">4 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人。（须有企业购买社保依据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试验设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具备试验设备台账和档案，设备齐全，定期保养，维护良好，经法定计量部门检定合格或校准，并在检定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校准有效期内；有设备使用记录及维护记录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技术标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有控制生产过程质量的现行有关标准、规程、规范等技术资料，建档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场地环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场地整齐清洁，试验室、标准养护室、养护箱温湿度符合国家标准要求，有相应环境记录；标准养护室面积应能满足生产和试验的要求；配有水泥、外加剂等原材料专用留样室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21"/>
              </w:rPr>
              <w:t>试验室管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原材料检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有原材料水泥、砂、石、掺合料、外加剂等进场台帐，并有一一对应的原材料检验资料（其中应含建设用砂氯离子检验）；水泥及外加剂应保存有质量证明文件（包括合格证和出厂质量检验报告）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6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混凝土配合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按要求进行混凝土试配，外加剂、粉煤灰掺量符合国家或相关技术标准要求，记录齐全；生产混凝土配合比报告经试验室负责人批准；保存有砂、石含水率测定记录、生产混凝土配合比调整记录以及混凝土水溶性氯离子含量检验记录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7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试块制作和养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按规定制作混凝土试块，并标识、存放及记录；标准养护的混凝土试块编号应与出厂产品相对应；混凝土试块检测完按规定进行留样；不得代产品使用单位制作混凝土试块，不得代产品使用单位养护混凝土试块，不得存放无强度等级、成型日期等标识的混凝土试件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8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试验原始记录和报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试验室应建立和完善管理体系，按现行试验标准进行试验，确保试验记录的标识、贮存、保护、检索、保留和处置符合相关要求，原始记录、检验报告等检验资料应按年度统一分类、编号，编号应连续，应真实、正确、清晰，签名齐全，不得随意抽撤、涂改，检验资料应及时归档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9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混凝土质量检验及强度统计分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按批量进行坍落度、强度检验，如有抗渗或抗折强度要求时，应按有关标准进行试验；混凝土坍落度、强度及其他性能检验记录内容齐全。每月对同品种、同强度等级混凝土的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28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天抗压强度进行统计分析，并评定企业生产质量水平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0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现场抽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搅拌楼计量情况抽查，在搅拌楼下料单打印出下料单，检查对应编号的砼配合比报告，对比材料用量是否一致；材料一致性抽查：砼配合比报告用料与实际下料记录对比是否一致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11.</w:t>
            </w: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信息化建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  <w:t>建立水泥强度和混凝土强度等力学试验数据自动采集系统，对配合比试验室、水泥试验室、力学性能试验室等试验活动场地安装远程视频监控系统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797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受检企业负责人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方正仿宋_GBK"/>
          <w:sz w:val="24"/>
        </w:rPr>
        <w:t>检查人员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方正仿宋_GBK"/>
          <w:sz w:val="24"/>
        </w:rPr>
        <w:t>检查时间：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日</w:t>
      </w:r>
    </w:p>
    <w:p>
      <w:pPr>
        <w:pStyle w:val="Style15"/>
        <w:ind w:right="-573" w:hanging="0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附表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：预拌混凝土生产企业试验室设备检查记录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5"/>
        <w:gridCol w:w="1863"/>
        <w:gridCol w:w="717"/>
        <w:gridCol w:w="717"/>
        <w:gridCol w:w="715"/>
        <w:gridCol w:w="1863"/>
        <w:gridCol w:w="717"/>
        <w:gridCol w:w="773"/>
      </w:tblGrid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要仪器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购买证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检定证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购买证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检定证书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压力机</w:t>
            </w:r>
            <w:r>
              <w:rPr>
                <w:color w:val="000000"/>
                <w:kern w:val="0"/>
                <w:szCs w:val="21"/>
              </w:rPr>
              <w:t>2000kN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或压力机</w:t>
            </w:r>
            <w:r>
              <w:rPr>
                <w:color w:val="000000"/>
                <w:kern w:val="0"/>
                <w:szCs w:val="21"/>
              </w:rPr>
              <w:t xml:space="preserve">3000k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砂，石标准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压力机</w:t>
            </w:r>
            <w:r>
              <w:rPr>
                <w:color w:val="000000"/>
                <w:kern w:val="0"/>
                <w:szCs w:val="21"/>
              </w:rPr>
              <w:t>300k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砂，石震筛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泥抗折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针片状规准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平（</w:t>
            </w:r>
            <w:r>
              <w:rPr>
                <w:color w:val="000000"/>
                <w:kern w:val="0"/>
                <w:szCs w:val="21"/>
              </w:rPr>
              <w:t>1000g</w:t>
            </w:r>
            <w:r>
              <w:rPr>
                <w:rFonts w:cs="宋体"/>
                <w:color w:val="000000"/>
                <w:kern w:val="0"/>
                <w:szCs w:val="21"/>
              </w:rPr>
              <w:t>，精度</w:t>
            </w:r>
            <w:r>
              <w:rPr>
                <w:color w:val="000000"/>
                <w:kern w:val="0"/>
                <w:szCs w:val="21"/>
              </w:rPr>
              <w:t>0.01g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压碎指标值测定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平（</w:t>
            </w:r>
            <w:r>
              <w:rPr>
                <w:color w:val="000000"/>
                <w:kern w:val="0"/>
                <w:szCs w:val="21"/>
              </w:rPr>
              <w:t>2000g</w:t>
            </w:r>
            <w:r>
              <w:rPr>
                <w:rFonts w:cs="宋体"/>
                <w:color w:val="000000"/>
                <w:kern w:val="0"/>
                <w:szCs w:val="21"/>
              </w:rPr>
              <w:t>，精度</w:t>
            </w:r>
            <w:r>
              <w:rPr>
                <w:color w:val="000000"/>
                <w:kern w:val="0"/>
                <w:szCs w:val="21"/>
              </w:rPr>
              <w:t>0.1g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混凝土试验用搅拌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分析天平（精度</w:t>
            </w:r>
            <w:r>
              <w:rPr>
                <w:color w:val="000000"/>
                <w:kern w:val="0"/>
                <w:szCs w:val="21"/>
              </w:rPr>
              <w:t>0.0001g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混凝土试验用振动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秤</w:t>
            </w:r>
            <w:r>
              <w:rPr>
                <w:color w:val="000000"/>
                <w:kern w:val="0"/>
                <w:szCs w:val="21"/>
              </w:rPr>
              <w:t>100kg</w:t>
            </w:r>
            <w:r>
              <w:rPr>
                <w:rFonts w:cs="宋体"/>
                <w:color w:val="000000"/>
                <w:kern w:val="0"/>
                <w:szCs w:val="21"/>
              </w:rPr>
              <w:t>，精度</w:t>
            </w:r>
            <w:r>
              <w:rPr>
                <w:color w:val="000000"/>
                <w:kern w:val="0"/>
                <w:szCs w:val="21"/>
              </w:rPr>
              <w:t>1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混凝土坍落度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秤</w:t>
            </w:r>
            <w:r>
              <w:rPr>
                <w:color w:val="000000"/>
                <w:kern w:val="0"/>
                <w:szCs w:val="21"/>
              </w:rPr>
              <w:t>15 kg</w:t>
            </w:r>
            <w:r>
              <w:rPr>
                <w:rFonts w:cs="宋体"/>
                <w:color w:val="000000"/>
                <w:kern w:val="0"/>
                <w:szCs w:val="21"/>
              </w:rPr>
              <w:t>，精度</w:t>
            </w:r>
            <w:r>
              <w:rPr>
                <w:color w:val="000000"/>
                <w:kern w:val="0"/>
                <w:szCs w:val="21"/>
              </w:rPr>
              <w:t>1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混凝土贯入阻力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泥净浆搅拌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混凝土含气量测定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标准稠度凝结时间测定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混凝土抗渗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泥胶砂搅拌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混凝土压力泌水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泥胶砂振实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混凝土膨胀收缩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泥标准养护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容量筒</w:t>
            </w:r>
            <w:r>
              <w:rPr>
                <w:color w:val="000000"/>
                <w:kern w:val="0"/>
                <w:szCs w:val="21"/>
              </w:rPr>
              <w:t>1L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5L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0L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0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定性煮沸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移液管</w:t>
            </w:r>
            <w:r>
              <w:rPr>
                <w:color w:val="000000"/>
                <w:kern w:val="0"/>
                <w:szCs w:val="21"/>
              </w:rPr>
              <w:t>5mL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泥比表面积测定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烘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棕色酸式滴定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温炉（</w:t>
            </w:r>
            <w:r>
              <w:rPr>
                <w:color w:val="000000"/>
                <w:kern w:val="0"/>
                <w:szCs w:val="21"/>
              </w:rPr>
              <w:t>1200</w:t>
            </w:r>
            <w:r>
              <w:rPr>
                <w:rFonts w:cs="宋体"/>
                <w:color w:val="000000"/>
                <w:kern w:val="0"/>
                <w:szCs w:val="21"/>
              </w:rPr>
              <w:t>度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控温水泥试验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控温外加剂试验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温标准养护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配合比试验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注：符合打√，不符合打</w:t>
      </w:r>
      <w:r>
        <w:rPr>
          <w:rFonts w:eastAsia="方正仿宋_GBK"/>
          <w:sz w:val="24"/>
        </w:rPr>
        <w:t>×</w:t>
      </w:r>
      <w:r>
        <w:rPr>
          <w:rFonts w:eastAsia="方正仿宋_GBK"/>
          <w:sz w:val="24"/>
        </w:rPr>
        <w:t>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受检企业负责人：</w:t>
      </w:r>
      <w:r>
        <w:rPr>
          <w:rFonts w:eastAsia="Times New Roman"/>
          <w:sz w:val="24"/>
        </w:rPr>
        <w:t xml:space="preserve">           </w:t>
      </w:r>
      <w:r>
        <w:rPr>
          <w:rFonts w:eastAsia="方正仿宋_GBK"/>
          <w:sz w:val="24"/>
        </w:rPr>
        <w:t>检查人员：</w:t>
      </w:r>
      <w:r>
        <w:rPr>
          <w:rFonts w:eastAsia="Times New Roman"/>
          <w:sz w:val="24"/>
        </w:rPr>
        <w:t xml:space="preserve">            </w:t>
      </w:r>
      <w:r>
        <w:rPr>
          <w:rFonts w:eastAsia="方正仿宋_GBK"/>
          <w:sz w:val="24"/>
        </w:rPr>
        <w:t>检查时间：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日</w:t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表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：预拌混凝土生产企业技术文件目录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851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  <w:t>目录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  <w:t>检查结果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预拌混凝土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14902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质量控制标准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5016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强度检验评定标准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50107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普通混凝土配合比设计规程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JGJ55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普通混凝土拌合物性能试验方法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50080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普通混凝土力学性能试验方法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50081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普通混凝土长期性能和耐久性试验方法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50082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通用硅酸盐水泥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175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水泥胶砂强度检验方法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ISO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法）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17671-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水泥标准稠度用水量、凝结时间、安定性检验方法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1346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普通混凝土用碎石或卵石质量标准检验的方法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JGJ52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建设用砂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1468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建设用卵石、碎石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14685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用水标准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JGJ63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外加剂应用技术规范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50119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外加剂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8076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外加剂匀质性试验方法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8077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膨胀剂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23439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砂浆、混凝土防水剂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JC474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粉煤灰混凝土应用技术规范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50146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用于水泥和混凝土中的粉煤灰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159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用于水泥与混凝土中粒化高炉矿渣粉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18046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高强高性能混凝土用矿物外加剂》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GB/T18736-200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泵送施工技术规程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JGJ/T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混凝土耐久性检验评定标准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JGJ/193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注：符合打√，不符合打</w:t>
      </w:r>
      <w:r>
        <w:rPr>
          <w:rFonts w:eastAsia="方正仿宋_GBK"/>
          <w:sz w:val="24"/>
        </w:rPr>
        <w:t>×</w:t>
      </w:r>
      <w:r>
        <w:rPr>
          <w:rFonts w:eastAsia="方正仿宋_GBK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方正仿宋_GBK"/>
          <w:sz w:val="24"/>
        </w:rPr>
        <w:t>受检企业负责人：</w:t>
      </w:r>
      <w:r>
        <w:rPr>
          <w:rFonts w:eastAsia="Times New Roman"/>
          <w:sz w:val="24"/>
        </w:rPr>
        <w:t xml:space="preserve">           </w:t>
      </w:r>
      <w:r>
        <w:rPr>
          <w:rFonts w:eastAsia="方正仿宋_GBK"/>
          <w:sz w:val="24"/>
        </w:rPr>
        <w:t>检查人员：</w:t>
      </w:r>
      <w:r>
        <w:rPr>
          <w:rFonts w:eastAsia="Times New Roman"/>
          <w:sz w:val="24"/>
        </w:rPr>
        <w:t xml:space="preserve">           </w:t>
      </w:r>
      <w:r>
        <w:rPr>
          <w:rFonts w:eastAsia="方正仿宋_GBK"/>
          <w:sz w:val="24"/>
        </w:rPr>
        <w:t>检查时间：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日</w:t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33:00Z</dcterms:created>
  <dc:creator>PSN</dc:creator>
  <dc:description/>
  <dc:language>en-US</dc:language>
  <cp:lastModifiedBy>butf</cp:lastModifiedBy>
  <cp:lastPrinted>2019-05-28T11:03:00Z</cp:lastPrinted>
  <dcterms:modified xsi:type="dcterms:W3CDTF">2019-06-04T02:00:24Z</dcterms:modified>
  <cp:revision>40</cp:revision>
  <dc:subject/>
  <dc:title>柳州市散装水泥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