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物业承接查验内容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物业承接查验小组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移交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620"/>
        <w:gridCol w:w="18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 员 姓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电 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物业资料移交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项目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 xml:space="preserve">               移交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0"/>
        <w:gridCol w:w="153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业承接查</w:t>
            </w:r>
            <w:r>
              <w:rPr>
                <w:b/>
                <w:color w:val="000000"/>
                <w:sz w:val="24"/>
              </w:rPr>
              <w:t>验移交资料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建设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开发企业证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开发项目批准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建筑</w:t>
            </w:r>
            <w:r>
              <w:rPr>
                <w:color w:val="000000"/>
                <w:sz w:val="24"/>
              </w:rPr>
              <w:t>红线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建设用地</w:t>
            </w:r>
            <w:r>
              <w:rPr>
                <w:color w:val="000000"/>
                <w:sz w:val="24"/>
              </w:rPr>
              <w:t>规划许可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施工许可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规划许可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总平面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建筑设计防火审核意见书</w:t>
            </w:r>
            <w:r>
              <w:rPr>
                <w:color w:val="000000"/>
                <w:sz w:val="24"/>
              </w:rPr>
              <w:t>（消防审核意见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规划</w:t>
            </w:r>
            <w:r>
              <w:rPr>
                <w:color w:val="000000"/>
                <w:sz w:val="24"/>
              </w:rPr>
              <w:t>核实证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建设工程竣工验收质量认定书</w:t>
            </w:r>
            <w:r>
              <w:rPr>
                <w:color w:val="000000"/>
                <w:sz w:val="24"/>
              </w:rPr>
              <w:t>（建筑工程质量认定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消防工程验收合格证（</w:t>
            </w:r>
            <w:r>
              <w:rPr>
                <w:color w:val="000000"/>
                <w:sz w:val="24"/>
              </w:rPr>
              <w:t>审核意见书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竣工验收备案</w:t>
            </w:r>
            <w:r>
              <w:rPr>
                <w:color w:val="000000"/>
                <w:sz w:val="24"/>
              </w:rPr>
              <w:t>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供水</w:t>
            </w:r>
            <w:r>
              <w:rPr>
                <w:color w:val="000000"/>
                <w:sz w:val="24"/>
              </w:rPr>
              <w:t>、供气</w:t>
            </w:r>
            <w:r>
              <w:rPr>
                <w:color w:val="000000"/>
                <w:sz w:val="24"/>
              </w:rPr>
              <w:t>协议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电</w:t>
            </w:r>
            <w:r>
              <w:rPr>
                <w:color w:val="000000"/>
                <w:sz w:val="24"/>
              </w:rPr>
              <w:t>合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申请门牌</w:t>
            </w:r>
            <w:r>
              <w:rPr>
                <w:color w:val="000000"/>
                <w:sz w:val="24"/>
              </w:rPr>
              <w:t>审</w:t>
            </w:r>
            <w:r>
              <w:rPr>
                <w:color w:val="000000"/>
                <w:sz w:val="24"/>
              </w:rPr>
              <w:t>批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蚁防治合同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线（光纤）电视许可证（或合同）、电话网络验收合格证（或合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房屋质量保证书》、《房屋使用说明书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筑工程质量保修协议书》以及保修责任单位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设施、设备清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相关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业产权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公共设施设备用房的房屋所有权证、土地使用权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销售资料（业主、产权、位置、建筑面积</w:t>
            </w:r>
            <w:r>
              <w:rPr>
                <w:color w:val="000000"/>
                <w:sz w:val="24"/>
              </w:rPr>
              <w:t>、联系方式、户型图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设备及其固定附着物清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分户产权办理情况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相关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筑工程技术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勘察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保修协议（承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竣工图（建筑、结构、</w:t>
            </w:r>
            <w:r>
              <w:rPr>
                <w:color w:val="000000"/>
                <w:sz w:val="24"/>
              </w:rPr>
              <w:t>给排</w:t>
            </w:r>
            <w:r>
              <w:rPr>
                <w:color w:val="000000"/>
                <w:sz w:val="24"/>
              </w:rPr>
              <w:t>水、电、</w:t>
            </w:r>
            <w:r>
              <w:rPr>
                <w:color w:val="000000"/>
                <w:sz w:val="24"/>
              </w:rPr>
              <w:t>气、通讯、</w:t>
            </w:r>
            <w:r>
              <w:rPr>
                <w:color w:val="000000"/>
                <w:sz w:val="24"/>
              </w:rPr>
              <w:t>防雷、</w:t>
            </w:r>
            <w:r>
              <w:rPr>
                <w:color w:val="000000"/>
                <w:sz w:val="24"/>
              </w:rPr>
              <w:t>消防、强</w:t>
            </w:r>
            <w:r>
              <w:rPr>
                <w:color w:val="000000"/>
                <w:sz w:val="24"/>
              </w:rPr>
              <w:t>弱电、</w:t>
            </w:r>
            <w:r>
              <w:rPr>
                <w:color w:val="000000"/>
                <w:sz w:val="24"/>
              </w:rPr>
              <w:t>智能化系统、</w:t>
            </w:r>
            <w:r>
              <w:rPr>
                <w:color w:val="000000"/>
                <w:sz w:val="24"/>
              </w:rPr>
              <w:t>设备安装、</w:t>
            </w:r>
            <w:r>
              <w:rPr>
                <w:color w:val="000000"/>
                <w:sz w:val="24"/>
              </w:rPr>
              <w:t>总坪道路、雨污排放等</w:t>
            </w:r>
            <w:r>
              <w:rPr>
                <w:color w:val="000000"/>
                <w:sz w:val="24"/>
              </w:rPr>
              <w:t>附属工程及隐蔽管线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项目竣工图（绿化、景观、二次装修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电、空调、卫生洁具、电梯等设备检验合格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供水试压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电设备保修协议、单台设备的使用说明书、试验记录及系统调试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弱电、安防、智能化系统集成及布线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停车场设施系统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试压、试运行合格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防雷电阻接地实测记录、引下线焊接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资料</w:t>
            </w:r>
            <w:r>
              <w:rPr>
                <w:b/>
                <w:color w:val="000000"/>
                <w:sz w:val="24"/>
              </w:rPr>
              <w:t>----</w:t>
            </w:r>
            <w:r>
              <w:rPr>
                <w:b/>
                <w:color w:val="000000"/>
                <w:sz w:val="24"/>
              </w:rPr>
              <w:t>供电系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电系统设备购买、安装</w:t>
            </w:r>
            <w:r>
              <w:rPr>
                <w:color w:val="000000"/>
                <w:sz w:val="24"/>
              </w:rPr>
              <w:t>保修协议（承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电系统设备制造、安装单位、维护单位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</w:rPr>
              <w:t>供电系统设备产权所有者及用户的名称和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低压配电柜、变压器、直流控制屏等设备参数（型号、数量、重量、额定电压、电流、频率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低压配电柜、变压器、直流控制屏等设备随机资料（安装使用说明书、技术图纸、机房布置图、产品合格证、安装配件清单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低压配电柜、变压器、直流控制屏等设备主要配件资料（生产单位、技术参数、说明书、产品合格证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低压配电柜、变压器、直流控制屏等设备试运行检验记录、运行许可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配电箱、电缆、插接母线、电表等资料（生产单位、技术参数、说明书、检测报告、产品合格证</w:t>
            </w:r>
            <w:r>
              <w:rPr>
                <w:color w:val="000000"/>
                <w:sz w:val="24"/>
              </w:rPr>
              <w:t>、强检资料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灯具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末端用电器具资料（生产单位、技术参数、说明书、产品合格证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配套装置、仪表、电度表资料（检验记录、测试报告、原始数据记录</w:t>
            </w:r>
            <w:r>
              <w:rPr>
                <w:color w:val="000000"/>
                <w:sz w:val="24"/>
              </w:rPr>
              <w:t>、强检资料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绝缘电阻测试、试验记录、试运转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电机随机相关技术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资料</w:t>
            </w:r>
            <w:r>
              <w:rPr>
                <w:b/>
                <w:color w:val="000000"/>
                <w:sz w:val="24"/>
              </w:rPr>
              <w:t>----</w:t>
            </w:r>
            <w:r>
              <w:rPr>
                <w:b/>
                <w:color w:val="000000"/>
                <w:sz w:val="24"/>
              </w:rPr>
              <w:t>给排水系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给排水系统设备购买、安装合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给排水系统设备制造、安装单位、维护单位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泵等配套设备参数（型号、额定功率、扬程、编号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随机资料（安装使用说明书、维护保养手册、机房布置图、产品合格证、随机配件清单、主要配件资料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运行检验记录、管道水压及闭水试验记录、给水管道的冲洗及消毒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材料和制品的合格证或试验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配套装置、仪表、水表资料（检验记录、测试报告、原始数据记录</w:t>
            </w:r>
            <w:r>
              <w:rPr>
                <w:color w:val="000000"/>
                <w:sz w:val="24"/>
              </w:rPr>
              <w:t>、强检资料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、暖、卫生器具检验合格证书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相关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资料消防系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消防设备购买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安装合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设备制造、安装单位、维护单位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广播、消防栓等设备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机资料（安装使用说明书、维护保养手册、机房布置图、产品合格证、随机配件清单、主要配件资料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、仪表调试运行检验记录、管道冲洗、水压及闭水试验检验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系统主要材料和制品的合格证或试验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验收合格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相关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资料弱电系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弱电系统设备购买、安装合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弱电系统设备制造、安装单位、维护单位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弱电系统设备参数（系统、型号、规格、数量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弱电系统随机资料（安装使用说明书、维护保养手册、产品合格证、随机配件清单、主要配件资料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弱电系统设备调试运行检验记录、安装检验合格证书、智能化等设备国家许可使用证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线电视及电话协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试压、试运行合格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防雷电阻接地实测记录、引下线焊接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相关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除项目建设的</w:t>
      </w:r>
      <w:r>
        <w:rPr>
          <w:rFonts w:ascii="仿宋_GB2312" w:hAnsi="仿宋_GB2312" w:eastAsia="仿宋_GB2312"/>
          <w:b/>
          <w:color w:val="000000"/>
          <w:sz w:val="24"/>
        </w:rPr>
        <w:t>报建审批材料以加盖公章的复印件办理承接查验外，其余需以原件办理承接查验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共用设施移交汇总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移交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90"/>
        <w:gridCol w:w="958"/>
        <w:gridCol w:w="498"/>
        <w:gridCol w:w="1989"/>
        <w:gridCol w:w="1941"/>
        <w:gridCol w:w="1098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设施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安装位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移 交 状 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共用设备移交汇总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移交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92"/>
        <w:gridCol w:w="1420"/>
        <w:gridCol w:w="959"/>
        <w:gridCol w:w="844"/>
        <w:gridCol w:w="1420"/>
        <w:gridCol w:w="1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品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 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移交状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物业服务用房移交汇总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移交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560"/>
        <w:gridCol w:w="2520"/>
        <w:gridCol w:w="12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物业服务用房座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移 交 状 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水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电等计量表移交汇总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项目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/>
        <w:t xml:space="preserve">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19"/>
        <w:gridCol w:w="994"/>
        <w:gridCol w:w="1527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表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坐 落 位 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记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其他相关资料移交汇总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移交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020"/>
        <w:gridCol w:w="3060"/>
        <w:gridCol w:w="12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 料 名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 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 接 状 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、未移交资料汇总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020"/>
        <w:gridCol w:w="3060"/>
        <w:gridCol w:w="12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 料 名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 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约定移交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、未移交共用设施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6"/>
        <w:gridCol w:w="684"/>
        <w:gridCol w:w="2751"/>
        <w:gridCol w:w="192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设施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安装位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约定移交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、未移交共用设备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9"/>
        <w:gridCol w:w="1651"/>
        <w:gridCol w:w="1440"/>
        <w:gridCol w:w="540"/>
        <w:gridCol w:w="198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约定移交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一、未移交物业服务用房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560"/>
        <w:gridCol w:w="2520"/>
        <w:gridCol w:w="12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物业服务用房座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约定移交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4"/>
        </w:rPr>
        <w:t xml:space="preserve">移交单位（盖章）：                    接收单位（盖章）：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sz w:val="24"/>
        </w:rPr>
        <w:t>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代表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5:00Z</dcterms:created>
  <dc:creator>李瑞荣</dc:creator>
  <dc:description/>
  <cp:keywords/>
  <dc:language>en-US</dc:language>
  <cp:lastModifiedBy>黄伟华</cp:lastModifiedBy>
  <dcterms:modified xsi:type="dcterms:W3CDTF">2014-12-02T08:35:00Z</dcterms:modified>
  <cp:revision>33</cp:revision>
  <dc:subject/>
  <dc:title>附件2：物业承接查验内容情况表</dc:title>
</cp:coreProperties>
</file>