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 xml:space="preserve">1      </w:t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柳州市售后公有住房维修资金申请使用流程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80" w:leader="none"/>
        </w:tabs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用于机关事业单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90855</wp:posOffset>
                </wp:positionV>
                <wp:extent cx="526669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公有住房售房单位（申请单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78" w:firstLine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单位到市住建委领取《柳州市售后公有住房物业维修基金使用申请审核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以下简称《申请审核表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5.3pt;mso-wrap-distance-left:9.05pt;mso-wrap-distance-right:9.05pt;mso-wrap-distance-top:0pt;mso-wrap-distance-bottom:0pt;margin-top:3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公有住房售房单位（申请单位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78" w:firstLine="1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单位到市住建委领取《柳州市售后公有住房物业维修基金使用申请审核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以下简称《申请审核表》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228600" cy="297180"/>
                <wp:effectExtent l="1651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62.4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85215</wp:posOffset>
                </wp:positionV>
                <wp:extent cx="5266690" cy="1098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、申请单位申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单位持以下资料到市住建委办理资金使用申请手续（要求提交原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盖公章的《申请审核表》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维修（更新、改造）方案（方案内容见说明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维修（更新、改造）工程施工合同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程预算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6.5pt;mso-wrap-distance-left:9.05pt;mso-wrap-distance-right:9.05pt;mso-wrap-distance-top:0pt;mso-wrap-distance-bottom:0pt;margin-top:8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、申请单位申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单位持以下资料到市住建委办理资金使用申请手续（要求提交原件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加盖公章的《申请审核表》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维修（更新、改造）方案（方案内容见说明）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维修（更新、改造）工程施工合同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工程预算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83005</wp:posOffset>
                </wp:positionV>
                <wp:extent cx="228600" cy="297180"/>
                <wp:effectExtent l="1651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3.1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475740</wp:posOffset>
                </wp:positionV>
                <wp:extent cx="5266690" cy="801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、市住建委受理、现场查勘、市房委会审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业务受理：打印《柳州市售后公有住房物业维修基金使用受理单》给申请单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场查勘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房委会审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1pt;mso-wrap-distance-left:9.05pt;mso-wrap-distance-right:9.05pt;mso-wrap-distance-top:0pt;mso-wrap-distance-bottom:0pt;margin-top:116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、市住建委受理、现场查勘、市房委会审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业务受理：打印《柳州市售后公有住房物业维修基金使用受理单》给申请单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现场查勘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房委会审批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9360" w:leader="none"/>
        </w:tabs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885825</wp:posOffset>
                </wp:positionV>
                <wp:extent cx="228600" cy="297180"/>
                <wp:effectExtent l="16510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9.7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87705</wp:posOffset>
                </wp:positionV>
                <wp:extent cx="228600" cy="297180"/>
                <wp:effectExtent l="16510" t="5080" r="171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4.1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5266690" cy="6032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、财政部门审批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住建委通知申请单位领取市房委会审批后的《申请审核表》，然后到财政部门审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直单位由市财政局审批，城区直属单位由各城区财政局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7.5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、财政部门审批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住建委通知申请单位领取市房委会审批后的《申请审核表》，然后到财政部门审批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直单位由市财政局审批，城区直属单位由各城区财政局审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85825</wp:posOffset>
                </wp:positionV>
                <wp:extent cx="228600" cy="297180"/>
                <wp:effectExtent l="16510" t="5080" r="1714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9.7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5266690" cy="8013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41" w:hanging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资金划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单位将财政部门审批后的《申请审核表》交市住建委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住建委通知专户银行按照核定工程预算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拨付首付款到申请单位的银行账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"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1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ind w:left="241" w:hanging="24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资金划拨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单位将财政部门审批后的《申请审核表》交市住建委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住建委通知专户银行按照核定工程预算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0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拨付首付款到申请单位的银行账户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-2"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34620</wp:posOffset>
                </wp:positionV>
                <wp:extent cx="5266690" cy="13957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、竣工结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78" w:firstLine="1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申请单位提交如下材料（要求提交原件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维修工程决算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竣工验收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"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维修（更新、改造）工程的发票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为复印件须加盖单位公章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拨付工程余款（工程预算款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维修工程最终结算金额超出核定预算金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或者超出金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以上的，超出部分按本流程重新申请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9.9pt;mso-wrap-distance-left:9.05pt;mso-wrap-distance-right:9.05pt;mso-wrap-distance-top:0pt;mso-wrap-distance-bottom:0pt;margin-top:1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、竣工结算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78" w:firstLine="1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申请单位提交如下材料（要求提交原件）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2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维修工程决算书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2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竣工验收材料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-2" w:firstLine="52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维修（更新、改造）工程的发票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如为复印件须加盖单位公章）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拨付工程余款（工程预算款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hanging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维修工程最终结算金额超出核定预算金额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%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以上或者超出金额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以上的，超出部分按本流程重新申请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3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维修（更新、改造）方案内容：维修项目的建成时间及保修期证明，工程预算，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涉及范围及业主户数、工程施工的组织方式、施工队伍的选择方式、工程保修期等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申请单位对维修项目实行先施工后申请维修资金的行为，市住建委不予受理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咨询电话：</w:t>
      </w:r>
      <w:r>
        <w:rPr>
          <w:rFonts w:cs="宋体;SimSun" w:ascii="宋体;SimSun" w:hAnsi="宋体;SimSun"/>
          <w:szCs w:val="21"/>
        </w:rPr>
        <w:t>2810238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办公地点：八一路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（市建委旁，建行柳州分行八一支行院内）</w:t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22:00Z</dcterms:created>
  <dc:creator>余德海</dc:creator>
  <dc:description/>
  <cp:keywords/>
  <dc:language>en-US</dc:language>
  <cp:lastModifiedBy>黄伟华</cp:lastModifiedBy>
  <cp:lastPrinted>2011-07-04T16:22:00Z</cp:lastPrinted>
  <dcterms:modified xsi:type="dcterms:W3CDTF">2011-07-07T01:55:00Z</dcterms:modified>
  <cp:revision>179</cp:revision>
  <dc:subject/>
  <dc:title>新系统商品房网上管理认证办理流程</dc:title>
</cp:coreProperties>
</file>