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tabs>
          <w:tab w:val="clear" w:pos="420"/>
          <w:tab w:val="left" w:pos="91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柳州市售后公有住房维修资金申请使用流程图</w:t>
      </w:r>
    </w:p>
    <w:p>
      <w:pPr>
        <w:pStyle w:val="Normal"/>
        <w:tabs>
          <w:tab w:val="clear" w:pos="420"/>
          <w:tab w:val="left" w:pos="91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（用于企业单位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475</wp:posOffset>
                </wp:positionH>
                <wp:positionV relativeFrom="paragraph">
                  <wp:posOffset>39370</wp:posOffset>
                </wp:positionV>
                <wp:extent cx="4923790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241" w:hanging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公有住房售房单位（申请单位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单位到市住建委领取《柳州市售后公有住房物业维修基金使用申请审核表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以下简称《申请审核表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.3pt;mso-wrap-distance-left:9.05pt;mso-wrap-distance-right:9.05pt;mso-wrap-distance-top:0pt;mso-wrap-distance-bottom:0pt;margin-top:3.1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ind w:left="241" w:hanging="241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公有住房售房单位（申请单位）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请单位到市住建委领取《柳州市售后公有住房物业维修基金使用申请审核表》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以下简称《申请审核表》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142875</wp:posOffset>
                </wp:positionV>
                <wp:extent cx="228600" cy="273685"/>
                <wp:effectExtent l="17780" t="5715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3600"/>
                        </a:xfrm>
                        <a:prstGeom prst="downArrow">
                          <a:avLst>
                            <a:gd name="adj1" fmla="val 50000"/>
                            <a:gd name="adj2" fmla="val 2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9.6pt;margin-top:11.25pt;width:17.95pt;height:21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475</wp:posOffset>
                </wp:positionH>
                <wp:positionV relativeFrom="paragraph">
                  <wp:posOffset>39370</wp:posOffset>
                </wp:positionV>
                <wp:extent cx="4923790" cy="1692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241" w:hanging="241"/>
                              <w:rPr/>
                            </w:pPr>
                            <w:r>
                              <w:rPr>
                                <w:rFonts w:eastAsia="幼圆" w:cs="宋体;SimSun" w:ascii="幼圆" w:hAnsi="幼圆"/>
                                <w:b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申请单位申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239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单位持以下资料到市住建委办理资金使用申请手续（要求提交原件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239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加盖公章的《申请审核表》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239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维修（更新、改造）方案（方案内容见说明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239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维修（更新、改造）工程施工合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239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程预算书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239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公有住房售房单位破产、倒闭或兼并的，由授权管理单位代为申请，并提供授权管理单位的审批材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239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33.3pt;mso-wrap-distance-left:9.05pt;mso-wrap-distance-right:9.05pt;mso-wrap-distance-top:0pt;mso-wrap-distance-bottom:0pt;margin-top:3.1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ind w:left="241" w:hanging="241"/>
                        <w:rPr/>
                      </w:pPr>
                      <w:r>
                        <w:rPr>
                          <w:rFonts w:eastAsia="幼圆" w:cs="宋体;SimSun" w:ascii="幼圆" w:hAnsi="幼圆"/>
                          <w:b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申请单位申请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left="239" w:hanging="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请单位持以下资料到市住建委办理资金使用申请手续（要求提交原件）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left="239" w:hanging="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加盖公章的《申请审核表》；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left="239" w:hanging="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项目维修（更新、改造）方案（方案内容见说明）；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left="239" w:hanging="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维修（更新、改造）工程施工合同；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left="239" w:hanging="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④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工程预算书；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left="239" w:hanging="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⑤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原公有住房售房单位破产、倒闭或兼并的，由授权管理单位代为申请，并提供授权管理单位的审批材料。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left="239" w:hanging="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142875</wp:posOffset>
                </wp:positionV>
                <wp:extent cx="228600" cy="396240"/>
                <wp:effectExtent l="13335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11.25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475</wp:posOffset>
                </wp:positionH>
                <wp:positionV relativeFrom="paragraph">
                  <wp:posOffset>138430</wp:posOffset>
                </wp:positionV>
                <wp:extent cx="4906645" cy="9004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241" w:hanging="24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市住建委受理、现场查勘、市房委会审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业务受理：打印《柳州市售后公有住房物业维修基金使用受理单》给申请单位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场查勘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房委会审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239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70.9pt;mso-wrap-distance-left:9.05pt;mso-wrap-distance-right:9.05pt;mso-wrap-distance-top:0pt;mso-wrap-distance-bottom:0pt;margin-top:10.9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ind w:left="241" w:hanging="241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市住建委受理、现场查勘、市房委会审批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业务受理：打印《柳州市售后公有住房物业维修基金使用受理单》给申请单位；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现场查勘；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市房委会审批。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left="239" w:hanging="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43815</wp:posOffset>
                </wp:positionV>
                <wp:extent cx="228600" cy="396240"/>
                <wp:effectExtent l="13335" t="5080" r="139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3.45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475</wp:posOffset>
                </wp:positionH>
                <wp:positionV relativeFrom="paragraph">
                  <wp:posOffset>39370</wp:posOffset>
                </wp:positionV>
                <wp:extent cx="4906645" cy="7023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241" w:hanging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资金划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239" w:firstLine="31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住建委通知专户银行按照核定工程预算款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0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拨付首付款到申请单位的银行账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55.3pt;mso-wrap-distance-left:9.05pt;mso-wrap-distance-right:9.05pt;mso-wrap-distance-top:0pt;mso-wrap-distance-bottom:0pt;margin-top:3.1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ind w:left="241" w:hanging="241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资金划拨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left="239" w:firstLine="315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市住建委通知专户银行按照核定工程预算款的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0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拨付首付款到申请单位的银行账户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180" w:leader="none"/>
        </w:tabs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142875</wp:posOffset>
                </wp:positionV>
                <wp:extent cx="228600" cy="396240"/>
                <wp:effectExtent l="13335" t="5080" r="139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11.25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75</wp:posOffset>
                </wp:positionH>
                <wp:positionV relativeFrom="paragraph">
                  <wp:posOffset>138430</wp:posOffset>
                </wp:positionV>
                <wp:extent cx="4923790" cy="12966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241" w:hanging="24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竣工结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78" w:firstLine="1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申请单位提交如下材料（要求提交原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维修工程决算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竣工验收材料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2"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维修（更新、改造）工程的发票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如为复印件须加盖单位公章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拨付工程余款（工程预算款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25" w:hanging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维修工程最终结算金额超出核定预算金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上或者超出金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以上的，超出部分按本流程重新申请。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02.1pt;mso-wrap-distance-left:9.05pt;mso-wrap-distance-right:9.05pt;mso-wrap-distance-top:0pt;mso-wrap-distance-bottom:0pt;margin-top:10.9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ind w:left="241" w:hanging="241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竣工结算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78" w:firstLine="1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申请单位提交如下材料（要求提交原件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2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维修工程决算书；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2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竣工验收材料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-2" w:firstLine="52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维修（更新、改造）工程的发票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如为复印件须加盖单位公章）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拨付工程余款（工程预算款的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0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525" w:hanging="52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维修工程最终结算金额超出核定预算金额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以上或者超出金额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以上的，超出部分按本流程重新申请。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43"/>
                        <w:rPr>
                          <w:rFonts w:ascii="仿宋_GB2312" w:hAnsi="仿宋_GB2312" w:eastAsia="仿宋_GB2312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ind w:firstLine="73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9480</wp:posOffset>
                </wp:positionH>
                <wp:positionV relativeFrom="paragraph">
                  <wp:posOffset>281940</wp:posOffset>
                </wp:positionV>
                <wp:extent cx="228600" cy="198120"/>
                <wp:effectExtent l="22860" t="5080" r="2349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.4pt;margin-top:22.2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exact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维修（更新、改造）方案内容：维修项目的建成时间及保修期证明，工程预算，维修</w:t>
      </w:r>
    </w:p>
    <w:p>
      <w:pPr>
        <w:pStyle w:val="Normal"/>
        <w:spacing w:lineRule="exact" w:line="24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涉及范围及业主户数、工程施工的组织方式、施工队伍的选择方式、工程保修期等。</w:t>
      </w:r>
    </w:p>
    <w:p>
      <w:pPr>
        <w:pStyle w:val="Normal"/>
        <w:spacing w:lineRule="exact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申请单位对维修项目实行先施工后申请维修资金的行为，市住建委不予受理。</w:t>
      </w:r>
    </w:p>
    <w:p>
      <w:pPr>
        <w:pStyle w:val="Normal"/>
        <w:spacing w:lineRule="exact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咨询电话：</w:t>
      </w:r>
      <w:r>
        <w:rPr>
          <w:rFonts w:cs="宋体;SimSun" w:ascii="宋体;SimSun" w:hAnsi="宋体;SimSun"/>
          <w:szCs w:val="21"/>
        </w:rPr>
        <w:t>2810238</w:t>
      </w:r>
    </w:p>
    <w:p>
      <w:pPr>
        <w:pStyle w:val="Normal"/>
        <w:spacing w:lineRule="exact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办公地点：八一路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号（市建委旁，建行柳州分行八一支行院内）</w:t>
      </w:r>
    </w:p>
    <w:p>
      <w:pPr>
        <w:pStyle w:val="Normal"/>
        <w:tabs>
          <w:tab w:val="clear" w:pos="420"/>
          <w:tab w:val="left" w:pos="90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22:00Z</dcterms:created>
  <dc:creator>余德海</dc:creator>
  <dc:description/>
  <cp:keywords/>
  <dc:language>en-US</dc:language>
  <cp:lastModifiedBy>黄伟华</cp:lastModifiedBy>
  <cp:lastPrinted>2011-07-05T09:28:00Z</cp:lastPrinted>
  <dcterms:modified xsi:type="dcterms:W3CDTF">2011-07-07T01:59:00Z</dcterms:modified>
  <cp:revision>172</cp:revision>
  <dc:subject/>
  <dc:title>新系统商品房网上管理认证办理流程</dc:title>
</cp:coreProperties>
</file>