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筹建保障性租赁住房工作基本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项目筹划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一）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区管委会在辖区范围内征集、筹划保障性租赁住房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二）市住房城乡建设局组织市发展改革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自然资源和规划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财政局等部门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区管委会研究建立全市保障性租赁住房项目库，根据项目实施条件确定年度实施计划，并向社会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项目认定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审批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建设单位向项目所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区管委会提出申请，申请材料如下：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柳州市保障性租赁住房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书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申请人营业执照或组织机构代码证等相关身份证明材料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土地（房屋）合法权属证明材料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项目建设方案（含设计方案、建设计划、可行性综合分析及运营方式等内容）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其他所需的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区管委会提出意见后报市住房城乡建设局，由市住房城乡建设局组织市发展改革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自然资源和规划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财政局等部门进行联合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市住房城乡建设局报市发展保障性租赁住房工作领导小组审议，审议通过后，由市住房城乡建设局出具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项目认定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二）项目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应重点布局在交通便捷、生产生活便利、配套服务设施完善的区域，综合考虑区域功能定位、产业发展和就业人员数量等因素，促进职住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存在以下情况的土地和非居住存量房屋不能申请建设和改建：土地性质为三类工业用地和三类物流仓储用地的；存在查封登记、异议登记等限制转移登记的；改建房屋属于危险房屋的；存在抵押等其他权利限制，未取得相关权利人同意的；已纳入政府征收或储备计划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项目建设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建设报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建设单位凭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项目认定书》，按基本建设程序办理立项（备案）、用地、规划、施工、消防等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二）竣工验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市、新区建设主管部门按规定办理竣工验收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三）不动产登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项目在取得项目竣工验收手续后，依法办理不动产权证书，保障性租赁住房不动产权证书按幢核发，均不予分割办理单元、单户产权证，并在附记栏注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，不得分割、销售、转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限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项目运营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一）建设单位可采取自主运营、委托专业机构运营等运营模式，提高租赁业务和物业管理的标准化、专业化水平。运营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</w:rPr>
        <w:t>理单位负责对保障性租赁住房实施租赁管理、动态监督及修缮维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二）保障性租赁住房由运营管理单位配租给符合条件的申请家庭，市住房城乡建设局建立保障性租赁住房信息管理系统，推行申请、审核网上办理，并实时、动态掌握保障性租赁住房房源、配租、后期管理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>-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项目申请书（模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1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1-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保障性租赁住房项目认定书（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1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>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保障性租赁住房项目申请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政府（管委会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我单位拟在柳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建（改建）保障性租赁住房项目，项目具体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名称、地理位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的产权或使用权来源说明、现用途类别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内容和规模、套数、面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计划总投资、资金筹集方式及运营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相关承诺（包括对提供材料的真实性负责，建立健全管理机制，依法依规进行建设运营，认真履行治安、消防、安全等职责，自觉接受属地政府和行业主管部门的监管，不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以租代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或以收取保证金等方式变相出售等内容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014" w:hanging="13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人营业执照或组织机构代码证材料等相关身份证明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756" w:hanging="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土地（房屋）合法权属证明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756" w:hanging="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建设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960" w:hanging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单位名称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>1-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保障性租赁住房项目认定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经柳州市保障性租赁住房工作领导小组研究同意，你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列为柳州市保障性租赁住房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项目具体情况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010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项目规模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单位名称（盖章）</w:t>
      </w:r>
    </w:p>
    <w:p>
      <w:pPr>
        <w:pStyle w:val="GB23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1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3610</wp:posOffset>
              </wp:positionH>
              <wp:positionV relativeFrom="page">
                <wp:posOffset>9785985</wp:posOffset>
              </wp:positionV>
              <wp:extent cx="63690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1.75pt;mso-wrap-distance-left:9.05pt;mso-wrap-distance-right:9.05pt;mso-wrap-distance-top:0pt;mso-wrap-distance-bottom:0pt;margin-top:770.5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-152400</wp:posOffset>
              </wp:positionV>
              <wp:extent cx="684530" cy="295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25pt;mso-wrap-distance-left:9.05pt;mso-wrap-distance-right:9.05pt;mso-wrap-distance-top:0pt;mso-wrap-distance-bottom:0pt;margin-top:-12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8.5pt;mso-wrap-distance-left:9.05pt;mso-wrap-distance-right:0pt;mso-wrap-distance-top:0pt;mso-wrap-distance-bottom:0pt;margin-top:0pt;mso-position-vertical-relative:text;margin-left:39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4565</wp:posOffset>
              </wp:positionH>
              <wp:positionV relativeFrom="page">
                <wp:posOffset>9449435</wp:posOffset>
              </wp:positionV>
              <wp:extent cx="560705" cy="323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5.5pt;mso-wrap-distance-left:9.05pt;mso-wrap-distance-right:9.05pt;mso-wrap-distance-top:0pt;mso-wrap-distance-bottom:0pt;margin-top:744.05pt;mso-position-vertical-relative:page;margin-left:4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方正小标宋简体" w:cs="Cambria;FreeSerif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2312">
    <w:name w:val="正文 + 仿宋_GB2312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6:00Z</dcterms:created>
  <dc:creator>USER</dc:creator>
  <dc:description/>
  <dc:language>en-US</dc:language>
  <cp:lastModifiedBy>邹佳美</cp:lastModifiedBy>
  <cp:lastPrinted>2021-12-09T11:23:00Z</cp:lastPrinted>
  <dcterms:modified xsi:type="dcterms:W3CDTF">2022-04-24T11:0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E184587346009DBB5DACC411FDAB</vt:lpwstr>
  </property>
  <property fmtid="{D5CDD505-2E9C-101B-9397-08002B2CF9AE}" pid="3" name="KSOProductBuildVer">
    <vt:lpwstr>2052-11.8.2.10489</vt:lpwstr>
  </property>
</Properties>
</file>